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536"/>
          <w:tab w:val="clear" w:pos="9072"/>
        </w:tabs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6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9pt;width:57.6pt;height:6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28453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562600" cy="104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man Old Style" w:hAnsi="Bookman Old Style" w:cs="Bookman Old Style"/>
                                <w:sz w:val="25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</w:rPr>
                              <w:t>Instituţia Publică Naţională a Audiovizualului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Bookman Old Style" w:hAnsi="Bookman Old Style" w:cs="Bookman Old Style"/>
                                <w:sz w:val="25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ro-RO"/>
                              </w:rPr>
                              <w:t>Compania „TELERADIO–MOLDOVA”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Bookman Old Style" w:hAnsi="Bookman Old Style" w:cs="Bookman Old Style"/>
                                <w:sz w:val="30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0"/>
                                <w:lang w:val="ro-RO"/>
                              </w:rPr>
                              <w:t>CONSILIUL DE OBSERVATO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82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man Old Style" w:hAnsi="Bookman Old Style" w:cs="Bookman Old Style"/>
                          <w:sz w:val="25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5"/>
                        </w:rPr>
                        <w:t>Instituţia Publică Naţională a Audiovizualului</w:t>
                      </w:r>
                    </w:p>
                    <w:p>
                      <w:pPr>
                        <w:pStyle w:val="Heading3"/>
                        <w:rPr>
                          <w:rFonts w:ascii="Bookman Old Style" w:hAnsi="Bookman Old Style" w:cs="Bookman Old Style"/>
                          <w:sz w:val="25"/>
                          <w:lang w:val="ro-RO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5"/>
                          <w:lang w:val="ro-RO"/>
                        </w:rPr>
                        <w:t>Compania „TELERADIO–MOLDOVA”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  <w:lang w:val="ro-RO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  <w:lang w:val="ro-RO"/>
                        </w:rPr>
                      </w:r>
                    </w:p>
                    <w:p>
                      <w:pPr>
                        <w:pStyle w:val="Heading4"/>
                        <w:rPr>
                          <w:rFonts w:ascii="Bookman Old Style" w:hAnsi="Bookman Old Style" w:cs="Bookman Old Style"/>
                          <w:sz w:val="30"/>
                          <w:lang w:val="ro-RO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0"/>
                          <w:lang w:val="ro-RO"/>
                        </w:rPr>
                        <w:t>CONSILIUL DE OBSERVAT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clear" w:pos="4536"/>
          <w:tab w:val="clear" w:pos="9072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20650</wp:posOffset>
                </wp:positionV>
                <wp:extent cx="6096000" cy="404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bottom w:val="thickThinSmallGap" w:sz="18" w:space="1" w:color="000000"/>
                              </w:pBdr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</w:rPr>
                              <w:t>MD–2028, Republica Moldova, Chişinău, str. Mioriţa, 1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16"/>
                              </w:rPr>
                              <w:t>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</w:rPr>
                              <w:t xml:space="preserve">  73-95-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31.85pt;mso-wrap-distance-left:9.05pt;mso-wrap-distance-right:9.05pt;mso-wrap-distance-top:0pt;mso-wrap-distance-bottom:0pt;margin-top:9.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bottom w:val="thickThinSmallGap" w:sz="18" w:space="1" w:color="000000"/>
                        </w:pBdr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</w:rPr>
                        <w:t>MD–2028, Republica Moldova, Chişinău, str. Mioriţa, 1</w:t>
                        <w:tab/>
                      </w:r>
                      <w:r>
                        <w:rPr>
                          <w:rFonts w:eastAsia="Wingdings" w:cs="Wingdings" w:ascii="Wingdings" w:hAnsi="Wingdings"/>
                          <w:i/>
                          <w:sz w:val="16"/>
                        </w:rPr>
                        <w:t>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</w:rPr>
                        <w:t xml:space="preserve">  73-95-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clear" w:pos="4536"/>
          <w:tab w:val="clear" w:pos="9072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68910</wp:posOffset>
                </wp:positionV>
                <wp:extent cx="63246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31 ianuarie 2012</w:t>
                              <w:tab/>
                              <w:t xml:space="preserve">         </w:t>
                              <w:tab/>
                              <w:t xml:space="preserve">                      </w:t>
                              <w:tab/>
                              <w:t xml:space="preserve">                                                  Nr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8pt;mso-wrap-distance-left:9.05pt;mso-wrap-distance-right:9.05pt;mso-wrap-distance-top:0pt;mso-wrap-distance-bottom:0pt;margin-top:13.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>31 ianuarie 2012</w:t>
                        <w:tab/>
                        <w:t xml:space="preserve">         </w:t>
                        <w:tab/>
                        <w:t xml:space="preserve">                      </w:t>
                        <w:tab/>
                        <w:t xml:space="preserve">                                                  Nr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clear" w:pos="4536"/>
          <w:tab w:val="clear" w:pos="9072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suppressAutoHyphens w:val="true"/>
        <w:jc w:val="center"/>
        <w:rPr/>
      </w:pPr>
      <w:r>
        <w:rPr>
          <w:b/>
          <w:sz w:val="28"/>
          <w:szCs w:val="28"/>
        </w:rPr>
        <w:t>HOTĂRÂRE</w:t>
      </w:r>
    </w:p>
    <w:p>
      <w:pPr>
        <w:pStyle w:val="Heading6"/>
        <w:keepNext w:val="false"/>
        <w:widowControl w:val="false"/>
        <w:suppressAutoHyphens w:val="true"/>
        <w:jc w:val="center"/>
        <w:rPr>
          <w:b/>
          <w:b/>
          <w:bCs/>
          <w:i w:val="false"/>
          <w:i w:val="false"/>
          <w:szCs w:val="28"/>
          <w:lang w:eastAsia="ro-RO"/>
        </w:rPr>
      </w:pPr>
      <w:r>
        <w:rPr>
          <w:b/>
          <w:i w:val="false"/>
        </w:rPr>
        <w:t xml:space="preserve">cu privire la modificarea și completarea </w:t>
      </w:r>
      <w:r>
        <w:rPr>
          <w:b/>
          <w:bCs/>
          <w:i w:val="false"/>
          <w:szCs w:val="28"/>
          <w:lang w:eastAsia="ro-RO"/>
        </w:rPr>
        <w:t>Schemei de încadrare pentru anul 2012</w:t>
      </w:r>
    </w:p>
    <w:p>
      <w:pPr>
        <w:pStyle w:val="Heading6"/>
        <w:keepNext w:val="false"/>
        <w:widowControl w:val="false"/>
        <w:suppressAutoHyphens w:val="true"/>
        <w:jc w:val="center"/>
        <w:rPr>
          <w:b/>
          <w:b/>
          <w:bCs/>
          <w:i w:val="false"/>
          <w:i w:val="false"/>
          <w:szCs w:val="28"/>
          <w:lang w:eastAsia="ro-RO"/>
        </w:rPr>
      </w:pPr>
      <w:r>
        <w:rPr>
          <w:b/>
          <w:bCs/>
          <w:i w:val="false"/>
          <w:szCs w:val="28"/>
          <w:lang w:eastAsia="ro-RO"/>
        </w:rPr>
        <w:t>în IPNA Compania „Teleradio-Moldova”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În conformitate cu prevederile art.56 alin.(6), art.58 lit.b)-c), art.60 alin.(3) lit.b), art.62 alin.(1), art.62 alin.(3) lit.a) şi d) şi art.64 alin.(1)-(2) din Codul audiovizualului al Republicii Moldova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pacing w:val="2"/>
          <w:sz w:val="28"/>
        </w:rPr>
      </w:pPr>
      <w:r>
        <w:rPr>
          <w:sz w:val="28"/>
          <w:szCs w:val="28"/>
        </w:rPr>
        <w:t xml:space="preserve">şi în baza p.7 şi p.42 lit.m) din </w:t>
      </w:r>
      <w:r>
        <w:rPr>
          <w:i/>
          <w:sz w:val="28"/>
          <w:szCs w:val="28"/>
        </w:rPr>
        <w:t>Regulamentul</w:t>
      </w:r>
      <w:r>
        <w:rPr>
          <w:i/>
          <w:color w:val="000000"/>
          <w:spacing w:val="30"/>
          <w:sz w:val="28"/>
        </w:rPr>
        <w:t xml:space="preserve"> </w:t>
      </w:r>
      <w:r>
        <w:rPr>
          <w:i/>
          <w:color w:val="000000"/>
          <w:spacing w:val="-7"/>
          <w:sz w:val="28"/>
        </w:rPr>
        <w:t xml:space="preserve">Consiliului de Observatori al Instituţiei Publice Naţionale </w:t>
      </w:r>
      <w:r>
        <w:rPr>
          <w:i/>
          <w:color w:val="000000"/>
          <w:spacing w:val="-6"/>
          <w:sz w:val="28"/>
        </w:rPr>
        <w:t xml:space="preserve">a Audiovizualului Compania "Teleradio-Moldova", aprobat </w:t>
      </w:r>
      <w:r>
        <w:rPr>
          <w:i/>
          <w:color w:val="000000"/>
          <w:spacing w:val="2"/>
          <w:sz w:val="28"/>
        </w:rPr>
        <w:t>prin Hotărîrea Consiliului de Observatori nr.1/3 din 09.02.2007</w:t>
      </w:r>
      <w:r>
        <w:rPr>
          <w:color w:val="000000"/>
          <w:spacing w:val="2"/>
          <w:sz w:val="28"/>
        </w:rPr>
        <w:t>,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pacing w:val="2"/>
          <w:sz w:val="28"/>
        </w:rPr>
      </w:pPr>
      <w:r>
        <w:rPr>
          <w:sz w:val="28"/>
          <w:szCs w:val="28"/>
        </w:rPr>
        <w:t>Consiliul de Observatori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HOTĂRĂŞTE: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Se aprobă modificările și completările în </w:t>
      </w:r>
      <w:r>
        <w:rPr>
          <w:bCs/>
          <w:i/>
          <w:iCs/>
          <w:sz w:val="28"/>
          <w:szCs w:val="28"/>
          <w:lang w:eastAsia="ro-RO"/>
        </w:rPr>
        <w:t>Schema de încadrare pentru anul 2012 în Instituţia Publică Naţională a Audiovizualului Compania „Teleradio-Moldova”</w:t>
      </w:r>
      <w:r>
        <w:rPr>
          <w:bCs/>
          <w:iCs/>
          <w:sz w:val="28"/>
          <w:szCs w:val="28"/>
          <w:lang w:eastAsia="ro-RO"/>
        </w:rPr>
        <w:t xml:space="preserve">, </w:t>
      </w:r>
      <w:r>
        <w:rPr>
          <w:bCs/>
          <w:sz w:val="28"/>
          <w:szCs w:val="28"/>
        </w:rPr>
        <w:t>aprobată prin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otărârea</w:t>
      </w:r>
      <w:r>
        <w:rPr>
          <w:i/>
          <w:color w:val="000000"/>
          <w:spacing w:val="-7"/>
          <w:sz w:val="28"/>
        </w:rPr>
        <w:t xml:space="preserve"> Consiliului de Observatori al IPNA „</w:t>
      </w:r>
      <w:r>
        <w:rPr>
          <w:i/>
          <w:color w:val="000000"/>
          <w:spacing w:val="-6"/>
          <w:sz w:val="28"/>
        </w:rPr>
        <w:t>Teleradio-Moldova” nr.4 din 17.01.2012 cu privire la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eastAsia="ro-RO"/>
        </w:rPr>
        <w:t>Schema de încadrare pentru anul 2012 în IPNA Compania „Teleradio-Moldova”</w:t>
      </w:r>
      <w:r>
        <w:rPr>
          <w:bCs/>
          <w:sz w:val="28"/>
          <w:szCs w:val="28"/>
        </w:rPr>
        <w:t>.</w:t>
      </w:r>
    </w:p>
    <w:p>
      <w:pPr>
        <w:pStyle w:val="Heading1"/>
        <w:keepNext w:val="false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Anexa </w:t>
      </w:r>
      <w:r>
        <w:rPr>
          <w:rFonts w:cs="Times New Roman" w:ascii="Times New Roman" w:hAnsi="Times New Roman"/>
          <w:b w:val="false"/>
          <w:bCs/>
          <w:i/>
          <w:iCs/>
          <w:sz w:val="28"/>
          <w:szCs w:val="28"/>
          <w:lang w:eastAsia="ro-RO"/>
        </w:rPr>
        <w:t>Modificările și completările în Schema de încadrare pentru anul 2012 în Instituţia Publică Naţională a Audiovizualului Compania „Teleradio-Moldova”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este parte integrantă a prezentei hotărâri.</w:t>
      </w:r>
    </w:p>
    <w:p>
      <w:pPr>
        <w:pStyle w:val="Heading1"/>
        <w:keepNext w:val="false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În termen de 14 zile lucrătoare, preşedintele Companiei, directorul radiodifuziunii și directorul televiziunii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  <w:lang w:eastAsia="ro-RO"/>
        </w:rPr>
        <w:t xml:space="preserve"> IPNA Compania „Teleradio-Moldova” vor prezenta Consiliului de Observatori </w:t>
      </w:r>
      <w:r>
        <w:rPr>
          <w:rFonts w:cs="Times New Roman" w:ascii="Times New Roman" w:hAnsi="Times New Roman"/>
          <w:b w:val="false"/>
          <w:bCs/>
          <w:i/>
          <w:iCs/>
          <w:sz w:val="28"/>
          <w:szCs w:val="28"/>
          <w:lang w:eastAsia="ro-RO"/>
        </w:rPr>
        <w:t>Schema de încadrare pentru anul 2012 în Instituţia Publică Naţională a Audiovizualului Compania „Teleradio-Moldova”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  <w:lang w:eastAsia="ro-RO"/>
        </w:rPr>
        <w:t>, în care se va include informația completă privind salariile angajaților.</w:t>
      </w:r>
    </w:p>
    <w:p>
      <w:pPr>
        <w:pStyle w:val="Heading1"/>
        <w:keepNext w:val="false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reşedintele Companiei, directorul radiodifuziunii și directorul televiziunii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  <w:lang w:eastAsia="ro-RO"/>
        </w:rPr>
        <w:t xml:space="preserve"> IPNA Compania „Teleradio-Moldova” vor implementa p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rezenta hotărâre după aprobarea de către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  <w:lang w:eastAsia="ro-RO"/>
        </w:rPr>
        <w:t xml:space="preserve">Consiliul de Observatori a </w:t>
      </w:r>
      <w:r>
        <w:rPr>
          <w:rFonts w:cs="Times New Roman" w:ascii="Times New Roman" w:hAnsi="Times New Roman"/>
          <w:b w:val="false"/>
          <w:bCs/>
          <w:i/>
          <w:iCs/>
          <w:sz w:val="28"/>
          <w:szCs w:val="28"/>
          <w:lang w:eastAsia="ro-RO"/>
        </w:rPr>
        <w:t>Schemei de încadrare pentru anul 2012 în Instituţia Publică Naţională a Audiovizualului Compania „Teleradio-Moldova”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  <w:lang w:eastAsia="ro-RO"/>
        </w:rPr>
        <w:t>, în conformitate cu p.3 din prezenta hotărâre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keepNext w:val="false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rezenta hotărâre intră în vigoare în ziua adoptării.</w:t>
      </w:r>
    </w:p>
    <w:p>
      <w:pPr>
        <w:pStyle w:val="Heading1"/>
        <w:keepNext w:val="false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Prezenta hotărâre a fost adoptată cu votul a 6 membri ai Consiliului de Observatori.</w:t>
      </w:r>
    </w:p>
    <w:p>
      <w:pPr>
        <w:pStyle w:val="Heading1"/>
        <w:keepNext w:val="false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Preşedintele</w:t>
      </w:r>
    </w:p>
    <w:p>
      <w:pPr>
        <w:pStyle w:val="Heading1"/>
        <w:keepNext w:val="false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Consiliului de Observatori                                                       Eugeniu Rîbca</w:t>
      </w:r>
    </w:p>
    <w:p>
      <w:pPr>
        <w:pStyle w:val="Heading1"/>
        <w:keepNext w:val="false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Secretarul şedinţei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539" w:top="1134" w:footer="39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keepNext w:val="false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Consiliului de Observatori                                                      Viorica Bogatu</w:t>
      </w:r>
    </w:p>
    <w:p>
      <w:pPr>
        <w:pStyle w:val="Normal"/>
        <w:widowControl w:val="false"/>
        <w:tabs>
          <w:tab w:val="clear" w:pos="708"/>
          <w:tab w:val="left" w:pos="-120" w:leader="none"/>
        </w:tabs>
        <w:suppressAutoHyphens w:val="true"/>
        <w:ind w:left="-240" w:hanging="0"/>
        <w:jc w:val="right"/>
        <w:rPr>
          <w:bCs/>
          <w:i/>
          <w:i/>
          <w:sz w:val="28"/>
          <w:szCs w:val="28"/>
          <w:lang w:eastAsia="ro-RO"/>
        </w:rPr>
      </w:pPr>
      <w:r>
        <w:rPr>
          <w:bCs/>
          <w:i/>
          <w:sz w:val="28"/>
          <w:szCs w:val="28"/>
          <w:lang w:eastAsia="ro-RO"/>
        </w:rPr>
        <w:t>Anexa</w:t>
      </w:r>
    </w:p>
    <w:p>
      <w:pPr>
        <w:pStyle w:val="Normal"/>
        <w:widowControl w:val="false"/>
        <w:tabs>
          <w:tab w:val="clear" w:pos="708"/>
          <w:tab w:val="left" w:pos="-120" w:leader="none"/>
        </w:tabs>
        <w:suppressAutoHyphens w:val="true"/>
        <w:ind w:left="-240" w:hanging="0"/>
        <w:jc w:val="center"/>
        <w:rPr>
          <w:bCs/>
          <w:i/>
          <w:i/>
          <w:iCs/>
          <w:sz w:val="28"/>
          <w:szCs w:val="28"/>
          <w:lang w:eastAsia="ro-RO"/>
        </w:rPr>
      </w:pPr>
      <w:r>
        <w:rPr>
          <w:bCs/>
          <w:i/>
          <w:iCs/>
          <w:sz w:val="28"/>
          <w:szCs w:val="28"/>
          <w:lang w:eastAsia="ro-RO"/>
        </w:rPr>
        <w:t>Modificările și completările în Schema de încadrare pentru anul 2012</w:t>
      </w:r>
    </w:p>
    <w:p>
      <w:pPr>
        <w:pStyle w:val="Normal"/>
        <w:widowControl w:val="false"/>
        <w:tabs>
          <w:tab w:val="clear" w:pos="708"/>
          <w:tab w:val="left" w:pos="-120" w:leader="none"/>
        </w:tabs>
        <w:suppressAutoHyphens w:val="true"/>
        <w:ind w:left="-240" w:hanging="0"/>
        <w:jc w:val="center"/>
        <w:rPr>
          <w:bCs/>
          <w:i/>
          <w:i/>
          <w:iCs/>
          <w:sz w:val="28"/>
          <w:szCs w:val="28"/>
          <w:lang w:eastAsia="ro-RO"/>
        </w:rPr>
      </w:pPr>
      <w:r>
        <w:rPr>
          <w:bCs/>
          <w:i/>
          <w:iCs/>
          <w:sz w:val="28"/>
          <w:szCs w:val="28"/>
          <w:lang w:eastAsia="ro-RO"/>
        </w:rPr>
        <w:t>în Instituţia Publică Naţională a Audiovizualului Compania „Teleradio-Moldova”</w:t>
      </w:r>
    </w:p>
    <w:tbl>
      <w:tblPr>
        <w:tblW w:w="1476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913"/>
        <w:gridCol w:w="1085"/>
        <w:gridCol w:w="6"/>
        <w:gridCol w:w="32"/>
        <w:gridCol w:w="1132"/>
        <w:gridCol w:w="1401"/>
        <w:gridCol w:w="1080"/>
        <w:gridCol w:w="907"/>
        <w:gridCol w:w="960"/>
        <w:gridCol w:w="960"/>
        <w:gridCol w:w="960"/>
        <w:gridCol w:w="1610"/>
      </w:tblGrid>
      <w:tr>
        <w:trPr>
          <w:trHeight w:val="285" w:hRule="atLeast"/>
        </w:trPr>
        <w:tc>
          <w:tcPr>
            <w:tcW w:w="3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bookmarkStart w:id="0" w:name="RANGE!A1%3AK835"/>
            <w:bookmarkEnd w:id="0"/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Codul</w:t>
            </w:r>
          </w:p>
        </w:tc>
        <w:tc>
          <w:tcPr>
            <w:tcW w:w="108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Numărul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Nivelul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Salariul</w:t>
            </w:r>
          </w:p>
        </w:tc>
        <w:tc>
          <w:tcPr>
            <w:tcW w:w="390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Adaosuri (lei)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Salariul</w:t>
            </w:r>
          </w:p>
        </w:tc>
        <w:tc>
          <w:tcPr>
            <w:tcW w:w="161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8" w:hanging="0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Denumirea funcţiilor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funcţiei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unităţilor</w:t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de 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funcţie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titlu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lunar</w:t>
            </w:r>
          </w:p>
        </w:tc>
        <w:tc>
          <w:tcPr>
            <w:tcW w:w="1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Note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de state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salarizare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(lei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onorific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(lei)</w:t>
            </w:r>
          </w:p>
        </w:tc>
        <w:tc>
          <w:tcPr>
            <w:tcW w:w="1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aprobate</w:t>
            </w:r>
          </w:p>
        </w:tc>
        <w:tc>
          <w:tcPr>
            <w:tcW w:w="11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SE EXCLUDE: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APARATUL ADMINISTRATIV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Cabinetul Preşedintelu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Consilier, şef al cabinetulu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c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49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lang w:val="ru-RU"/>
              </w:rPr>
              <w:t>Inspector superio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Inspector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7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Total pe cabinet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3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9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92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Direcţia administrativă, management resurse uma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Şef direcţi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c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6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lang w:val="ru-RU"/>
              </w:rPr>
              <w:t>Serviciul resurse uma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Specialist serviciu personal principal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49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Specialist serviciu personal coordonato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18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lang w:val="ru-RU"/>
              </w:rPr>
            </w:pPr>
            <w:r>
              <w:rPr>
                <w:rFonts w:cs="Arial CYR" w:ascii="Arial CYR" w:hAnsi="Arial CYR"/>
                <w:i/>
                <w:iCs/>
                <w:lang w:val="ru-RU"/>
              </w:rPr>
              <w:t>Serviciul informaţi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Specialist principal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,5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3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lang w:val="ru-RU"/>
              </w:rPr>
              <w:t>Redactor-coordonato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p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Inspector-arhiva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48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Inspecto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26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Total pe direcţi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6,5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21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213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Serviciul economic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Şef servici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c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ru-RU"/>
              </w:rPr>
              <w:t>6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Specialist principal (economist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2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Specialist principal (economist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2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Specialist coordonator (economist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8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Total pe servici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4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18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1828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Serviciul contabilitat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Contabil şef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c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6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Contabil şef adjunct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c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3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36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Specialist coordonator (contabil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8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Specialist coordonator (contabil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5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Specialist coordonator (contabil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ru-RU"/>
              </w:rPr>
              <w:t>3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18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Contabil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16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Contabil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16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Casier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7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Total pe servici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8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29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2993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Serviciul juridic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Şef servici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c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6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Specialist principal (jurist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6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Specialist principal (jurist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8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Jurist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9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Total pe servici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4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17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174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Serviciul audit intern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1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Şef serviciu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c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8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92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Total pe servici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58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592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TOTAL EXCLUS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26,5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101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10208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u w:val="single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u w:val="single"/>
                <w:lang w:val="ru-RU"/>
              </w:rPr>
              <w:t>SE INCLUDE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APARATUL ADMINISTRATIV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lang w:val="ru-RU"/>
              </w:rPr>
              <w:t>Secretariat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Manager principal (ofice manager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p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Specialist coordonato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Total inclus pe Aparatul administrativ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2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DEPARTAMENTUL FINANCIA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Director financia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c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lang w:val="ru-RU"/>
              </w:rPr>
              <w:t>Serviciul planificare şi control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</w:rPr>
              <w:t>Șef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Specialist principal (economist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Specialist principal (economist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Total pe servici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3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lang w:val="ru-RU"/>
              </w:rPr>
              <w:t>Serviciul contabilitat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Contabil şef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c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Specialist principal (contabil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Specialist coordonator (contabil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Specialist coordonator (contabil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Contabil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Contabil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Total pe servici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6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lang w:val="ru-RU"/>
              </w:rPr>
              <w:t>Serviciul aprovizionare, achiziţii, depozit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Specialist principal (achiziţii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Inginer, categoria superioar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p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Şef depozit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Total pe servici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3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lang w:val="en-US"/>
              </w:rPr>
              <w:t>Serviciul marketing, vînzări, servicii, cercetar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Şef servici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c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lang w:val="ru-RU"/>
              </w:rPr>
            </w:pPr>
            <w:r>
              <w:rPr>
                <w:rFonts w:cs="Arial CYR" w:ascii="Arial CYR" w:hAnsi="Arial CYR"/>
                <w:i/>
                <w:iCs/>
                <w:lang w:val="ru-RU"/>
              </w:rPr>
              <w:t>Sector vînzăr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Manager (vînzări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p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Manager (vînzări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p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Manager (vînzări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p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Manager (vînzări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p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lang w:val="ru-RU"/>
              </w:rPr>
            </w:pPr>
            <w:r>
              <w:rPr>
                <w:rFonts w:cs="Arial CYR" w:ascii="Arial CYR" w:hAnsi="Arial CYR"/>
                <w:i/>
                <w:iCs/>
                <w:lang w:val="ru-RU"/>
              </w:rPr>
              <w:t>Sector marketing şi cercetar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Specialist coordonator (marketing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p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Specialist coordonator (marketing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p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lang w:val="ru-RU"/>
              </w:rPr>
            </w:pPr>
            <w:r>
              <w:rPr>
                <w:rFonts w:cs="Arial CYR" w:ascii="Arial CYR" w:hAnsi="Arial CYR"/>
                <w:i/>
                <w:iCs/>
                <w:lang w:val="ru-RU"/>
              </w:rPr>
              <w:t>Sector creativ-promoţional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Designer video/audio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p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Designer video/audio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p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Designer audio/video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p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Total pe servici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10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TOTAL INCLUS PE DEPARTAMENT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2</w:t>
            </w:r>
            <w:r>
              <w:rPr>
                <w:rFonts w:cs="Arial CYR" w:ascii="Arial CYR" w:hAnsi="Arial CYR"/>
                <w:b/>
                <w:bCs/>
                <w:lang w:val="en-US"/>
              </w:rPr>
              <w:t>3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lang w:val="ru-RU"/>
              </w:rPr>
              <w:t>SERVICIUL JURIDIC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Şef servici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c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Specialist principal (jurist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TOTAL INCLUS PE SERVICI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2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SERVICIUL RESURSE UMA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Şef serviciu (recrutare, formare continuă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c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Specialist principal (evidenţă personal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Specialist principal (evidenţă personal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lang w:val="en-US"/>
              </w:rPr>
              <w:t>Specialist coordonator (integritatea patrimoniu, arhivar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ru-RU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lang w:val="en-US"/>
              </w:rPr>
              <w:t>Specialist coordinator (protecţia muncii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.5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TOTAL INCLUS PE SERVICI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4</w:t>
            </w:r>
            <w:r>
              <w:rPr>
                <w:rFonts w:cs="Arial CYR" w:ascii="Arial CYR" w:hAnsi="Arial CYR"/>
                <w:b/>
                <w:bCs/>
                <w:lang w:val="en-US"/>
              </w:rPr>
              <w:t>,5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Denumirea subdiviziunii</w:t>
            </w:r>
          </w:p>
        </w:tc>
        <w:tc>
          <w:tcPr>
            <w:tcW w:w="9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odul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Numărul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Nivel</w:t>
            </w:r>
          </w:p>
        </w:tc>
        <w:tc>
          <w:tcPr>
            <w:tcW w:w="140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Salariul</w:t>
            </w:r>
          </w:p>
        </w:tc>
        <w:tc>
          <w:tcPr>
            <w:tcW w:w="3907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Adaosuri (lei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Salariul</w:t>
            </w:r>
          </w:p>
        </w:tc>
        <w:tc>
          <w:tcPr>
            <w:tcW w:w="16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şi funcţia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func-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unităţilor</w:t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de</w:t>
            </w:r>
          </w:p>
        </w:tc>
        <w:tc>
          <w:tcPr>
            <w:tcW w:w="1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funcţiei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NL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lunar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Note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ţiei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de state</w:t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salarizare</w:t>
            </w:r>
          </w:p>
        </w:tc>
        <w:tc>
          <w:tcPr>
            <w:tcW w:w="1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lei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lei)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aprobate</w:t>
            </w:r>
          </w:p>
        </w:tc>
        <w:tc>
          <w:tcPr>
            <w:tcW w:w="11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SE EXCLUDE: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APARATUL ADMINISTRATIV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Direcţia dezvoltării tehnologice (serviciul tehnic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giner-şef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Specialist principal tehnologii informaţional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a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9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giner-administrator de reţe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Total pe direcţi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7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TOTAL EXCLUS PE APARAT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67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TELEVIZIUNE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Centrul tehnic TV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sz w:val="18"/>
                <w:szCs w:val="18"/>
                <w:u w:val="single"/>
              </w:rPr>
              <w:t>CONDUCEREA CENTRULUI TEHNIC TV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Şef Centrul tehnic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Grupul reparaţie şi întreţinere tehnic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Specialist principal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3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giner coordonato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6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giner coordonato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giner, categoria 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ecanic superio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ecanic superior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ecanic superio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Grupul întreţinere şi exploatare a utilajului TVM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Specialist principal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giner coordonator, categoria superioar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giner coordonator, categoria superioară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384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giner coordonator, categoria superioar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giner coordonator, categoria superioar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Sector control calitate (MGS-7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aistru controlor superio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6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Maistru controlor superio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6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Total pe Conducer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77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sz w:val="18"/>
                <w:szCs w:val="18"/>
                <w:u w:val="single"/>
              </w:rPr>
              <w:t>SECŢIA IMPRIMĂRI VIDEO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Şef adjunct Centrul tehnic 80%, şef secţie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8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giner, categoria 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4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giner, categoria 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8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giner, categoria 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90</w:t>
            </w:r>
          </w:p>
        </w:tc>
        <w:tc>
          <w:tcPr>
            <w:tcW w:w="1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giner, categoria 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giner, categoria 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3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giner, categoria 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9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giner, categoria 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8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giner, categoria 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8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giner, categoria 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8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giner, categoria 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8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giner, categoria 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giner, categoria 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0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giner, categoria 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giner, categoria I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Editor imagi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8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Editor imagi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Editor imagi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Editor imagi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Editor imagi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Editor imagi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Editor imagi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Editor imagi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aistru controlor superior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aistru controlor superior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Total pe secţia imprimări video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87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sz w:val="18"/>
                <w:szCs w:val="18"/>
                <w:u w:val="single"/>
              </w:rPr>
              <w:t>SECŢIA EMISIE TV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Şef secţi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Sector studiour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ST-1, ST-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giner coordonato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giner coordonato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7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giner coordonato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giner coordonato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giner coordonato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ecanic superio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ecanic superio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ecanic superio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ecanic superio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ST-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giner coordonato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giner coordonato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7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giner coordonato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50</w:t>
            </w:r>
          </w:p>
        </w:tc>
        <w:tc>
          <w:tcPr>
            <w:tcW w:w="1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ecanic superio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ecanic superio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ecanic superio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Sector emisi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giner coordonato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7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giner coordonato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giner coordonato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giner coordonato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giner coordonato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giner coordonato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giner coordonato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giner coordonato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giner, categoria 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giner, categoria I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aistru controlor superio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8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ecanic superior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1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ecanic superio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Grup reparaţie şi întreţinere tehnic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Specialist principal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Total pe secţia emisie TV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  <w:u w:val="single"/>
              </w:rPr>
              <w:t>SEC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Ț</w:t>
            </w:r>
            <w:r>
              <w:rPr>
                <w:rFonts w:cs="Arial CYR" w:ascii="Arial CYR" w:hAnsi="Arial CYR"/>
                <w:sz w:val="18"/>
                <w:szCs w:val="18"/>
                <w:u w:val="single"/>
              </w:rPr>
              <w:t>IA TEHNOLOGII INFORMA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Ț</w:t>
            </w:r>
            <w:r>
              <w:rPr>
                <w:rFonts w:cs="Arial CYR" w:ascii="Arial CYR" w:hAnsi="Arial CYR"/>
                <w:sz w:val="18"/>
                <w:szCs w:val="18"/>
                <w:u w:val="single"/>
              </w:rPr>
              <w:t>IONAL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Ș</w:t>
            </w:r>
            <w:r>
              <w:rPr>
                <w:rFonts w:cs="Arial CYR" w:ascii="Arial CYR" w:hAnsi="Arial CYR"/>
              </w:rPr>
              <w:t>ef sec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cs="Arial CYR" w:ascii="Arial CYR" w:hAnsi="Arial CYR"/>
              </w:rPr>
              <w:t>i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Inginer coordonator deservire re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cs="Arial CYR" w:ascii="Arial CYR" w:hAnsi="Arial CYR"/>
              </w:rPr>
              <w:t>e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giner coordonato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Total pe sec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cs="Arial CYR" w:ascii="Arial CYR" w:hAnsi="Arial CYR"/>
              </w:rPr>
              <w:t>ia tehnologii informa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cs="Arial CYR" w:ascii="Arial CYR" w:hAnsi="Arial CYR"/>
              </w:rPr>
              <w:t>ional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sz w:val="18"/>
                <w:szCs w:val="18"/>
                <w:u w:val="single"/>
              </w:rPr>
              <w:t>SECŢIA  STAŢII  MOBILE ŞI CAMER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Ș</w:t>
            </w:r>
            <w:r>
              <w:rPr>
                <w:rFonts w:cs="Arial CYR" w:ascii="Arial CYR" w:hAnsi="Arial CYR"/>
              </w:rPr>
              <w:t>ef sec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cs="Arial CYR" w:ascii="Arial CYR" w:hAnsi="Arial CYR"/>
              </w:rPr>
              <w:t>i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"SCANIA", "Magnolia-89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giner coordonator-şef echipaj 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giner, categoria 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giner, categoria 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giner, categoria 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ecanic la deservirea utilajului de televiziu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ecanic la deservirea utilajului de televiziu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CRM M-88, KIT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giner coordonator-şef echipaj 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giner, categoria 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7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giner, categoria 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giner, categoria 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ecanic la deservirea utilajului de televiziu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ecanic la deservirea utilajului de televiziu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Car mobil SNG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ecanic la deservirea utilajului de televiziu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Grupa radiorele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giner, categoria 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Sector camer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Specialist principal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giner, categoria 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7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ecanic la deservirea utilajului de televiziu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ecanic la deservirea utilajului de televiziu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ecanic la deservirea utilajului de televiziu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Total pe secţia staţii mobil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99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sz w:val="18"/>
                <w:szCs w:val="18"/>
                <w:u w:val="single"/>
              </w:rPr>
              <w:t>SECŢIA  ILUMINARE  SPECIAL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Şef secţi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Sector reparaţie şi deservire aparataj iluminate special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giner coordonato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ecanic superio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ecanic la deservirea utilajului de televiziu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luminato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Sector iluminare specială staţiona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giner coordonato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luminato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luminato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luminato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luminato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luminato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luminato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luminato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luminato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luminato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luminato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Sector iluminare specială mobil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giner coordonato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luminato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luminato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luminato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luminator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Iluminato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luminato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Total pe secţia iluminare special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76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sz w:val="18"/>
                <w:szCs w:val="18"/>
                <w:u w:val="single"/>
              </w:rPr>
              <w:t>SECTOR VIDEOSATELIT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Specialist principal, </w:t>
            </w:r>
            <w:r>
              <w:rPr>
                <w:rFonts w:cs="Tahoma" w:ascii="Tahoma" w:hAnsi="Tahoma"/>
              </w:rPr>
              <w:t>ș</w:t>
            </w:r>
            <w:r>
              <w:rPr>
                <w:rFonts w:cs="Arial CYR" w:ascii="Arial CYR" w:hAnsi="Arial CYR"/>
              </w:rPr>
              <w:t>ef secto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Specialist principal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Specialist principal (sistem opera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cs="Arial CYR" w:ascii="Arial CYR" w:hAnsi="Arial CYR"/>
              </w:rPr>
              <w:t>ional Linux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giner, categoria 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Total pe sectorul videosatelit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sz w:val="18"/>
                <w:szCs w:val="18"/>
                <w:u w:val="single"/>
              </w:rPr>
              <w:t>SECTOR VIDEOTEC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giner coordonato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Dispecer superio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a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Dispecer superio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a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Dispecer superio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a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Total pe secto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7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Total pe Centrul tehnic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4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7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54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 xml:space="preserve">Sectorul deservirii încăperilor </w:t>
            </w:r>
            <w:r>
              <w:rPr>
                <w:rFonts w:cs="Tahoma" w:ascii="Tahoma" w:hAnsi="Tahoma"/>
                <w:b/>
                <w:bCs/>
                <w:i/>
                <w:iCs/>
              </w:rPr>
              <w:t>ș</w:t>
            </w:r>
            <w:r>
              <w:rPr>
                <w:rFonts w:cs="Arial CYR" w:ascii="Arial CYR" w:hAnsi="Arial CYR"/>
                <w:b/>
                <w:bCs/>
                <w:i/>
                <w:iCs/>
              </w:rPr>
              <w:t>i teritoriului TV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Şef secto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5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ăturăto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ăturăto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ăturăto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ăturăto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Grădina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Îngrijitor încăperi de producţie şi de servici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Îngrijitor încăperi de producţie şi de servici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Îngrijitor încăperi de producţie şi de servici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Îngrijitor încăperi de producţie şi de servici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Îngrijitor încăperi de producţie şi de servici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Îngrijitor încăperi de producţie şi de servici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Îngrijitor încăperi de producţie şi de servici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Îngrijitor încăperi de producţie şi de servici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Îngrijitor încăperi de producţie şi de serviciu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Îngrijitor încăperi de producţie şi de servici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Îngrijitor încăperi de producţie şi de servici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Îngrijitor încăperi de producţie şi de servici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Îngrijitor încăperi de producţie şi de servici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Îngrijitor încăperi de producţie şi de servici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Îngrijitor încăperi de producţie şi de servici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Îngrijitor încăperi de producţie şi de servici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Îngrijitor încăperi de producţie şi de servici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Îngrijitor încăperi de producţie şi de servici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Îngrijitor încăperi de producţie şi de servici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Îngrijitor încăperi de producţie şi de servici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Îngrijitor încăperi de producţie şi de servici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Îngrijitor încăperi de producţie şi de servici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Total pe secto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7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786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TOTAL EXCLUS PE TELEVIZIU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2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75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38326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DIODIFUZIUNEA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ector departament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Secţia emisie,înregistrări </w:t>
            </w: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  <w:t>ș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i prelucrare sunet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Şef secţie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giner coordonator,şef tură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giner coordonator,şef tură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giner coordonator,şef tură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giner coordonator,şef tură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giner categoria II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giner categoria II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giner categoria II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giner categoria II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giner categoria II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giner categoria II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rator la înregistrările magnetice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Operator la înregistrările magnetice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rator la înregistrările magnetice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0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rator la înregistrările magnetice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rator la înregistrările magnetice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rator la înregistrările magnetice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rator la înregistrările magnetice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rator la înregistrările magnetice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rator la înregistrările magnetice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rator la înregistrările magnetice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rator la înregistrările magnetice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rator la înregistrările magnetice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rator la înregistrările magnetice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rator la înregistrările magnetice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17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rator la înregistrările magnetice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onotecar 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onotecar 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29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u w:val="single"/>
              </w:rPr>
              <w:t xml:space="preserve">Secţia reparaţii tehnice </w:t>
            </w:r>
            <w:r>
              <w:rPr>
                <w:rFonts w:cs="Tahoma" w:ascii="Tahoma" w:hAnsi="Tahoma"/>
                <w:b/>
                <w:bCs/>
                <w:u w:val="single"/>
              </w:rPr>
              <w:t>ș</w:t>
            </w:r>
            <w:r>
              <w:rPr>
                <w:rFonts w:cs="Arial CYR" w:ascii="Arial CYR" w:hAnsi="Arial CYR"/>
                <w:b/>
                <w:bCs/>
                <w:u w:val="single"/>
              </w:rPr>
              <w:t>i dezvoltare tehnic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Şef secţi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4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2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Mecanic la deservirea tehnicii de sonorizare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giner coordonato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3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giner coordonato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giner coordonato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giner coordonato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6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giner coordonato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7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Inginer categoria superioară (administrator de reţea)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1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Inginer categoria superioară (administrator de reţea)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Inginer categoria III (administrator de reţea)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Total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9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Sector staţii mobil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giner coordonato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giner coordonato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6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ecanic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a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Total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Total pe departament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48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u w:val="single"/>
              </w:rPr>
              <w:t xml:space="preserve">Sectorul deservirii încăperilor </w:t>
            </w:r>
            <w:r>
              <w:rPr>
                <w:rFonts w:cs="Tahoma" w:ascii="Tahoma" w:hAnsi="Tahoma"/>
                <w:b/>
                <w:bCs/>
                <w:u w:val="single"/>
              </w:rPr>
              <w:t>ș</w:t>
            </w:r>
            <w:r>
              <w:rPr>
                <w:rFonts w:cs="Arial CYR" w:ascii="Arial CYR" w:hAnsi="Arial CYR"/>
                <w:b/>
                <w:bCs/>
                <w:u w:val="single"/>
              </w:rPr>
              <w:t>i teritoriului radio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Şef secto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5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ăturăto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ăturăto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Îngrijitor încăperi de producţie şi de servici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Îngrijitor încăperi de producţie şi de servici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Îngrijitor încăperi de producţie şi de servici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Îngrijitor încăperi de producţie şi de servici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Îngrijitor încăperi de producţie şi de servici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Îngrijitor încăperi de producţie şi de servici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Îngrijitor încăperi de producţie şi de servici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Îngrijitor încăperi de producţie şi de servici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Îngrijitor încăperi de producţie şi de servici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Îngrijitor încăperi de producţie şi de servici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Îngrijitor încăperi de producţie şi de servici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Îngrijitor încăperi de producţie şi de servici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Îngrijitor încăperi de producţie şi de servici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Îngrijitor încăperi de producţie şi de servici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Total pe sector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47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TOTAL EXCLUS PE RADIODIFUZIU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9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9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295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SERVICIILE AUXILIAR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Serviciul intreţinere a clădirillor şi construcţiilo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Şef servici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6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Total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6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Sectorul reparaţii şi construcţi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Tencuito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Dulghe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Total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4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Sectorul aprovizionare tehnico-material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giner, cat.superioar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7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erceolog superio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a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Şef depozit central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a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Hamal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Total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8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Sectorul medical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Soră medicală, cat.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a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Total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Pensiunea "Unda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Director pensiu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aznic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aznic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aznic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aznic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Total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Total pe servici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9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Secţia transport auto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Şef secţi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giner coordonato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7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Dispecer superio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a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Total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9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u w:val="single"/>
              </w:rPr>
              <w:t>Şoferi autobuz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onducător auto (şofer) RAF-22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6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onducător auto (şofer) RAF-22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6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Conducător auto (şofer) RAF-22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onducător auto (şofer) RAF-22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onducător auto (şofer) RAF-22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onducător auto (şofer) DAMAS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6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onducător auto (şofer) DAMAS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onducător auto (şofer) PAZ-3204-0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Total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u w:val="single"/>
              </w:rPr>
              <w:t>Şoferi autobuze special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onducător auto (şofer) KAMAZ (lung.12 m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Conducător auto (şofer) KAMAZ (lung.12 m)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onducător auto (şofer) SCANIA (lung.12 m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onducător auto (şofer) LIAZ (lung 10 m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onducător auto (şofer) MAN (lung 7 m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onducător auto (şofer) PAZ  (lung 7 m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onducător auto (şofer) AVIA (pînă la 7 m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Total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u w:val="single"/>
              </w:rPr>
              <w:t>Şoferi autoturisme de servici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onducător auto (şofer) BMW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onducător auto (şofer) Şcoda Superb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7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onducător auto (şofer) BMW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7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Total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u w:val="single"/>
              </w:rPr>
              <w:t>Şoferi autoturisme special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onducător auto (şofer) Şcoda Felici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onducător auto (şofer) VAZ-2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onducător auto (şofer) VAZ-2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onducător auto (şofer) VAZ-2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onducător auto (şofer) VAZ-210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onducător auto (şofer) VAZ-21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onducător auto (şofer) VAZ-211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onducător auto (şofer) Dacia Logan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6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onducător auto (şofer) Dacia Logan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6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onducător auto (şofer) Dacia Logan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6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onducător auto (şofer) Dacia Logan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onducător auto (şofer) Dacia Logan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onducător auto (şofer) GAZ-3102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onducător auto (şofer) Volvo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onducător auto (şofer) Daewo Mati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onducător auto (şofer) URAL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Total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97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u w:val="single"/>
              </w:rPr>
              <w:t>Şoferi camioa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onducător auto (şofer) ZIL-4321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6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onducător auto (şofer) UAZ-330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Total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Sectorul reparaţii auto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Strunga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Lăcătuş-reparato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Lăcătuş-reparato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Electrogazosudo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7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Total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Total pe secţi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,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3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367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Secţia ventilaţie, lucrări şi servicii comunal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Specialist principal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a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giner coordonato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Total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8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u w:val="single"/>
              </w:rPr>
              <w:t>Sectorul lucrări şi servicii comunal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Lăcătuş-instalator tehnică sanitar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Lăcătuş-instalator tehnică sanitar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Lăcătuş-instalator tehnică sanitar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Lăcătuş-instalator tehnică sanitar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Electrogazosudo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7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Total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8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u w:val="single"/>
              </w:rPr>
              <w:t>Sectorul ventilaţie şi condiţionare a aerulu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Lăcătuş la repararea şi întreţinerea sistemelor de ventilaţie şi condiţionare a aerulu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Lăcătuş-reparato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Lăcătuş-reparato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Lăcătuş-reparato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Total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Total pe secţi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09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Serviciul energetic şi telecomunicaţi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Şef servici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6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Total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6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Sectorul energetic şi telecomunicaţi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giner coordonato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giner, categoria 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6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Electromontor la repararea şi întreţinerea utilajulu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Electromontor la repararea şi întreţinerea utilajulu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Electromontor la repararea şi întreţinerea utilajulu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Electromontor la repararea şi întreţinerea utilajulu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Electromontor la repararea şi întreţinerea utilajulu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Electromontor la repararea şi întreţinerea utilajulu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Electromontor la repararea şi întreţinerea utilajulu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Electromontor echipament de centrale telefonic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Total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Sectorul protecţia muncii şi tehnica securităţi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giner protecţia muncii şi tehnica securităţii, cat.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6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Total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6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Sectorul mecanizăr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Lăcătuş-reparato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Lăcătuş-reparato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Liftie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Liftie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Liftie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Total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8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Total pe servici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3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3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TOTAL EXCLUS PE SERVICII AUXILIAR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,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1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29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SE INCLUDE: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DEPARTAMENTUL TEHNIC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Director tehnic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SERVICIUL LOGISTIC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Şef servici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Total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Sector transport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Specialist principal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giner coordonato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Dispecer superio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a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Total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u w:val="single"/>
              </w:rPr>
              <w:t>Şoferi autobuz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onducător auto (şofer) Mercedes Sprinte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onducător auto (şofer) RAF-22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onducător auto (şofer) RAF-22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Conducător auto (şofer) RAF-22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onducător auto (şofer) RAF-22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onducător auto (şofer) DAMAS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onducător auto (şofer) DAMAS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Total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u w:val="single"/>
              </w:rPr>
              <w:t>Şoferi autobuze special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onducător auto (şofer) KAMAZ (lung.12 m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onducător auto (şofer) KAMAZ (lung.12 m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onducător auto (şofer) SCANIA (lung.12 m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onducător auto (şofer) LIAZ (lung 10 m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onducător auto (şofer) MAN (lung 7 m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onducător auto (şofer) PAZ  (lung 7 m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onducător auto (şofer) AVIA (pînă la 7 m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Total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u w:val="single"/>
              </w:rPr>
              <w:t>Şoferi autoturisme de servici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onducător auto (şofer) BMW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onducător auto (şofer) Şcoda Superb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onducător auto (şofer) BMW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Total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u w:val="single"/>
              </w:rPr>
              <w:t>Şoferi autoturisme special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onducător auto (şofer) Şcoda Felici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onducător auto (şofer) VAZ-2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onducător auto (şofer) VAZ-2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onducător auto (şofer) VAZ-2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onducător auto (şofer) VAZ-210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onducător auto (şofer) VAZ-21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onducător auto (şofer) VAZ-211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onducător auto (şofer) Dacia Logan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onducător auto (şofer) Dacia Logan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Conducător auto (şofer) Dacia Logan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onducător auto (şofer) Dacia Logan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onducător auto (şofer) Dacia Logan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onducător auto (şofer) GAZ-3102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onducător auto (şofer) Volvo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onducător auto (şofer) Daewo Matis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onducător auto (şofer) URAL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Total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u w:val="single"/>
              </w:rPr>
              <w:t>Şoferi camioa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onducător auto (şofer) ZIL-4321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Conducător auto (şofer) UAZ-33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Total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</w:rPr>
            </w:pPr>
            <w:r>
              <w:rPr>
                <w:rFonts w:cs="Arial CYR" w:ascii="Arial CYR" w:hAnsi="Arial CYR"/>
                <w:b/>
                <w:i/>
              </w:rPr>
              <w:t>Sectorul reparaţii auto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Strunga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Lăcătuş-reparato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Lăcătuş-reparato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Electrogazosudo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Total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Total pe secto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</w:rPr>
            </w:pPr>
            <w:r>
              <w:rPr>
                <w:rFonts w:cs="Arial CYR" w:ascii="Arial CYR" w:hAnsi="Arial CYR"/>
                <w:b/>
                <w:i/>
              </w:rPr>
              <w:t>Sectorul întreţinere a imobilelor şi teritoriulu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Şef secto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Îngrijitor încăperi de producţie şi de serviciu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Îngrijitor încăperi de producţie şi de servici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Îngrijitor încăperi de producţie şi de servici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Îngrijitor încăperi de producţie şi de servici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Îngrijitor încăperi de producţie şi de servici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Îngrijitor încăperi de producţie şi de servici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Îngrijitor încăperi de producţie şi de servici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Îngrijitor încăperi de producţie şi de servici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Îngrijitor încăperi de producţie şi de servici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Îngrijitor încăperi de producţie şi de servici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Îngrijitor încăperi de producţie şi de servici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Îngrijitor încăperi de producţie şi de servici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Îngrijitor încăperi de producţie şi de servici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Îngrijitor încăperi de producţie şi de servici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Îngrijitor încăperi de producţie şi de servici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Îngrijitor încăperi de producţie şi de servici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Îngrijitor încăperi de producţie şi de servici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Îngrijitor încăperi de producţie şi de servici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Îngrijitor încăperi de producţie şi de servici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Îngrijitor încăperi de producţie şi de servici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Îngrijitor încăperi de producţie şi de servici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Îngrijitor încăperi de producţie şi de servici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Îngrijitor încăperi de producţie şi de servici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Îngrijitor încăperi de producţie şi de servici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Îngrijitor încăperi de producţie şi de servici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Îngrijitor încăperi de producţie şi de servici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ăturăto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ăturăto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ăturăto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ăturăto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ăturăto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Gradinar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Total pe servici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Grupul operativ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Specialist coordonato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a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u w:val="single"/>
              </w:rPr>
              <w:t>Sectorul lucrări şi servicii comunal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Lăcătuş-instalator tehnică sanitar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Lăcătuş-instalator tehnică sanitar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Lăcătuş-instalator tehnică sanitar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u w:val="single"/>
              </w:rPr>
              <w:t>Sectorul ventilaţie şi condiţionare a aerulu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Lăcătuş la repararea şi întreţinerea sistemelor de ventilaţie şi condiţionare a aerulu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Lăcătuş-reparato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Electrogazosudo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Electrogazosudo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Liftie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Liftie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Liftie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Zugrav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Zugrav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Dulghe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Dulghe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Hamal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Hamal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Soră medicală, cat.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a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Pensiunea "Unda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Director pensiu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aznic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aznic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aznic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aznic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Total pe grupul operativ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Sector energetic şi telecomunicaţi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Specialist coordonato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a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giner coordonator telecomunicaţi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giner, sector energetic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Electromontor la repararea şi întreţinerea utilajulu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Electromontor la repararea şi întreţinerea utilajulu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Electromontor la repararea şi întreţinerea utilajului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Electromontor la repararea şi întreţinerea utilajulu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Total pe secto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TOTAL PE SERVICI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104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CENTRUL TEHNIC TV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Specialist principal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giner coordonato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giner coordonator (deservire iluminare specială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giner coordonator (deservire iluminare specială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giner coordonato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giner, categoria 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giner (deservire camere), categoria 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ecanic superio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Mecanic superio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ecanic la deservirea utilajului de televiziune (iluminare specială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TOTAL PE CENTRU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CENTRUL TEHNIC RD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Specialist principal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Mecanic la deservirea tehnicii de sonorizar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Inginer coordonator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Inginer coordonator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Inginer coordonator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Inginer coordonator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Inginer coordonator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TOTAL PE CENTR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SERVICIUL IT TV-RD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Specialist principal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giner administrator de reţe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giner administrator de reţe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giner administrator de reţe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giner administrator de reţe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giner (deservire calculatoare RD), cat.I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giner (deservire calculatoare RD), cat.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giner (deservire calculatoare TV), cat.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giner (deservire calculatoare TV), cat.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TOTAL PE SERVICI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SERVICIUL CONTROL TEHNIC TV/RD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Specialist principal (metrolog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giner coordonato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aistru controlor superio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aistru controlor superio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Maistru controlor superio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TOTAL PE SERVICIU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TOTAL INCLUS PE DEPARTAMENTUL TEHNIC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5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3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960"/>
        <w:gridCol w:w="1079"/>
        <w:gridCol w:w="1089"/>
        <w:gridCol w:w="1448"/>
        <w:gridCol w:w="995"/>
        <w:gridCol w:w="34"/>
        <w:gridCol w:w="960"/>
        <w:gridCol w:w="861"/>
        <w:gridCol w:w="134"/>
        <w:gridCol w:w="974"/>
        <w:gridCol w:w="946"/>
        <w:gridCol w:w="1560"/>
        <w:gridCol w:w="239"/>
        <w:gridCol w:w="239"/>
      </w:tblGrid>
      <w:tr>
        <w:trPr>
          <w:trHeight w:val="255" w:hRule="atLeast"/>
        </w:trPr>
        <w:tc>
          <w:tcPr>
            <w:tcW w:w="14760" w:type="dxa"/>
            <w:gridSpan w:val="13"/>
            <w:tcBorders/>
            <w:vAlign w:val="bottom"/>
          </w:tcPr>
          <w:p>
            <w:pPr>
              <w:pStyle w:val="Normal"/>
              <w:ind w:right="633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TELEVIZIUNEA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57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ind w:firstLine="16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534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Denumirea subdiviziunii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odul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Numărul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Nivel</w:t>
            </w:r>
          </w:p>
        </w:tc>
        <w:tc>
          <w:tcPr>
            <w:tcW w:w="144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Salariul</w:t>
            </w:r>
          </w:p>
        </w:tc>
        <w:tc>
          <w:tcPr>
            <w:tcW w:w="3958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Adaosuri (lei)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Salariul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şi funcţ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func-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unităţilor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de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funcţiei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Vechime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NL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Titlu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Brigadier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lunar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Note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ţiei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de state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salarizare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lei)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în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onorific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lei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aprobate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uncă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6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SE EXCLUDE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ADMINISTRAŢIA T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Vicedirector T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58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Vicedirector executiv T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dactor-consultant, cat.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În tot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23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DIRECŢIA PROGRAMARE, COORDONARE ŞI EMIS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Redactor (DW), categoria superioară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Redactor (CFI), categoria superioară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lang w:val="en-US"/>
              </w:rPr>
              <w:t>Sec</w:t>
            </w:r>
            <w:r>
              <w:rPr>
                <w:rFonts w:cs="Tahoma" w:ascii="Tahoma" w:hAnsi="Tahoma"/>
                <w:b/>
                <w:bCs/>
                <w:i/>
                <w:iCs/>
                <w:lang w:val="en-US"/>
              </w:rPr>
              <w:t>ț</w:t>
            </w:r>
            <w:r>
              <w:rPr>
                <w:rFonts w:cs="Arial CYR" w:ascii="Arial CYR" w:hAnsi="Arial CYR"/>
                <w:b/>
                <w:bCs/>
                <w:i/>
                <w:iCs/>
                <w:lang w:val="en-US"/>
              </w:rPr>
              <w:t>ia achizi</w:t>
            </w:r>
            <w:r>
              <w:rPr>
                <w:rFonts w:cs="Tahoma" w:ascii="Tahoma" w:hAnsi="Tahoma"/>
                <w:b/>
                <w:bCs/>
                <w:i/>
                <w:iCs/>
                <w:lang w:val="en-US"/>
              </w:rPr>
              <w:t>ț</w:t>
            </w:r>
            <w:r>
              <w:rPr>
                <w:rFonts w:cs="Arial CYR" w:ascii="Arial CYR" w:hAnsi="Arial CYR"/>
                <w:b/>
                <w:bCs/>
                <w:i/>
                <w:iCs/>
                <w:lang w:val="en-US"/>
              </w:rPr>
              <w:t>ionare filme şi pregătire pentru emis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Ș</w:t>
            </w:r>
            <w:r>
              <w:rPr>
                <w:rFonts w:cs="Arial CYR" w:ascii="Arial CYR" w:hAnsi="Arial CYR"/>
              </w:rPr>
              <w:t>ef sec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cs="Arial CYR" w:ascii="Arial CYR" w:hAnsi="Arial CYR"/>
              </w:rPr>
              <w:t>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Redactor-planificare filme, cat.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Redactor-planificare filme, cat.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dactor-traducător, cat.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dactor-traducător, cat.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dactor-traducător, cat.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dactor-traducător, cat.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gizor televiziune, cat.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gizor televiziune, cat.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gizor televiziune, cat.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În total pe sec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cs="Arial CYR" w:ascii="Arial CYR" w:hAnsi="Arial CYR"/>
              </w:rPr>
              <w:t>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3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3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lang w:val="en-US"/>
              </w:rPr>
              <w:t xml:space="preserve">Sector fond, păstrare </w:t>
            </w:r>
            <w:r>
              <w:rPr>
                <w:rFonts w:cs="Tahoma" w:ascii="Tahoma" w:hAnsi="Tahoma"/>
                <w:b/>
                <w:bCs/>
                <w:i/>
                <w:iCs/>
                <w:lang w:val="en-US"/>
              </w:rPr>
              <w:t>ș</w:t>
            </w:r>
            <w:r>
              <w:rPr>
                <w:rFonts w:cs="Arial CYR" w:ascii="Arial CYR" w:hAnsi="Arial CYR"/>
                <w:b/>
                <w:bCs/>
                <w:i/>
                <w:iCs/>
                <w:lang w:val="en-US"/>
              </w:rPr>
              <w:t>i recondi</w:t>
            </w:r>
            <w:r>
              <w:rPr>
                <w:rFonts w:cs="Tahoma" w:ascii="Tahoma" w:hAnsi="Tahoma"/>
                <w:b/>
                <w:bCs/>
                <w:i/>
                <w:iCs/>
                <w:lang w:val="en-US"/>
              </w:rPr>
              <w:t>ț</w:t>
            </w:r>
            <w:r>
              <w:rPr>
                <w:rFonts w:cs="Arial CYR" w:ascii="Arial CYR" w:hAnsi="Arial CYR"/>
                <w:b/>
                <w:bCs/>
                <w:i/>
                <w:iCs/>
                <w:lang w:val="en-US"/>
              </w:rPr>
              <w:t>iona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Şef sect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lang w:val="en-US"/>
              </w:rPr>
              <w:t>Redactor completare, eviden</w:t>
            </w:r>
            <w:r>
              <w:rPr>
                <w:rFonts w:cs="Tahoma" w:ascii="Tahoma" w:hAnsi="Tahoma"/>
                <w:lang w:val="en-US"/>
              </w:rPr>
              <w:t>ț</w:t>
            </w:r>
            <w:r>
              <w:rPr>
                <w:rFonts w:cs="Arial CYR" w:ascii="Arial CYR" w:hAnsi="Arial CYR"/>
                <w:lang w:val="en-US"/>
              </w:rPr>
              <w:t xml:space="preserve">ă </w:t>
            </w:r>
            <w:r>
              <w:rPr>
                <w:rFonts w:cs="Tahoma" w:ascii="Tahoma" w:hAnsi="Tahoma"/>
                <w:lang w:val="en-US"/>
              </w:rPr>
              <w:t>ș</w:t>
            </w:r>
            <w:r>
              <w:rPr>
                <w:rFonts w:cs="Arial CYR" w:ascii="Arial CYR" w:hAnsi="Arial CYR"/>
                <w:lang w:val="en-US"/>
              </w:rPr>
              <w:t>i informa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lang w:val="en-US"/>
              </w:rPr>
              <w:t>Redactor completare, eviden</w:t>
            </w:r>
            <w:r>
              <w:rPr>
                <w:rFonts w:cs="Tahoma" w:ascii="Tahoma" w:hAnsi="Tahoma"/>
                <w:lang w:val="en-US"/>
              </w:rPr>
              <w:t>ț</w:t>
            </w:r>
            <w:r>
              <w:rPr>
                <w:rFonts w:cs="Arial CYR" w:ascii="Arial CYR" w:hAnsi="Arial CYR"/>
                <w:lang w:val="en-US"/>
              </w:rPr>
              <w:t xml:space="preserve">ă </w:t>
            </w:r>
            <w:r>
              <w:rPr>
                <w:rFonts w:cs="Tahoma" w:ascii="Tahoma" w:hAnsi="Tahoma"/>
                <w:lang w:val="en-US"/>
              </w:rPr>
              <w:t>ș</w:t>
            </w:r>
            <w:r>
              <w:rPr>
                <w:rFonts w:cs="Arial CYR" w:ascii="Arial CYR" w:hAnsi="Arial CYR"/>
                <w:lang w:val="en-US"/>
              </w:rPr>
              <w:t>i informa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giner programato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7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ontator poziti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Mecanic la deservirea utilajului de televiziu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lang w:val="en-US"/>
              </w:rPr>
              <w:t>Mecanic la deservirea utilajului de televiziu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Filmotec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În total pe sect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Total pe direcţ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7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79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DEPARTAMENTUL PROGRAM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PROGRAME SOCIO-ECONOMICE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roducător coordonato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9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dactor,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7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dactor,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7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dactor,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7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dactor,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gizor televiziune,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7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gizor televiziune,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gizor televiziune,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gizor televiziune,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gizor televiziune,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Asistent regizor TV (regizor secund), cat.I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lang w:val="en-US"/>
              </w:rPr>
              <w:t>Asistent regizor TV (regizor secund), cat.I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Administrat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În total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36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PROGRAME CULTURĂ, RELIGIE, ETICĂ, MORAL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dactor-coordonator,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dactor,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dactor,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7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dactor,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7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dactor,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2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dactor,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8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dactor, categoria superioar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2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dactor,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2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dactor,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3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dactor,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4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dactor,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9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dactor,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1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dactor-prezentator,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lang w:val="en-US"/>
              </w:rPr>
              <w:t>Regizor televiziune (programe artistice), c.sup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3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Regizor televiziune (programe artistice), c.sup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Regizor televiziune (programe artistice), c.sup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9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gizor televiziune,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87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gizor televiziune,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1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gizor televiziune,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7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gizor televiziune,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7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gizor televiziune,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7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gizor televiziune,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Asistent regizor TV (regizor secund), cat.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Asistent regizor TV (regizor secund), cat.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Asistent regizor TV (regizor secund), cat.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Asistent regizor TV (regizor secund), cat.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Administrat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În total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73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5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PROGRAME TINERE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roducător coordonat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9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dactor,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8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dactor,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dactor,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dactor,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dactor, categoria 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gizor televiziune,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7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gizor televiziune,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gizor televiziune,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Asistent regizor TV (regizor secund), cat.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Asistent regizor TV (regizor secund), cat.I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Secretar responsabil, categoria 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1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În total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69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7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PROGRAME MATINA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roducător coordonat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7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Producător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7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Producător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7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gizor coordonat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dactor-prezentator, cat.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dactor (videotitraj), categoria 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2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porter, categoria 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7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porter, categoria 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7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porter, categoria 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porter, categoria 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porter, categoria I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gizor televiziune,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7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gizor televiziune,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7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gizor televiziune, categoria 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Asistent regizor TV (regizor secund), cat.I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Asistent regizor TV (regizor secund), cat.I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feren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Administrat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În total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48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4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PROGRAME PENTRU COP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roducător coordonat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7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dactor,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dactor,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dactor,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dactor,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7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dactor-coordonator, categoria 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1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Regizor televiziune (programe artistice), c.sup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Regizor televiziune (programe artistice), c.sup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6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Regizor televiziune (programe artistice), c.sup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1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Administrator princip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În total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25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PROGRAME PENTRU ETNI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Redactor-traducător (stilist),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dactor,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dactor,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9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dactor,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9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dactor,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9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dactor,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7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lang w:val="en-US"/>
              </w:rPr>
              <w:t>Regizor televiziune (programe artistice), categoria superioar</w:t>
            </w:r>
            <w:r>
              <w:rPr>
                <w:rFonts w:cs="Arial CYR" w:ascii="Arial CYR" w:hAnsi="Arial CYR"/>
              </w:rPr>
              <w:t>ă</w:t>
            </w:r>
            <w:r>
              <w:rPr>
                <w:rFonts w:cs="Arial CYR" w:ascii="Arial CYR" w:hAnsi="Arial CYR"/>
                <w:lang w:val="en-US"/>
              </w:rPr>
              <w:t>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gizor televiziune,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gizor televiziune,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9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gizor televiziune,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7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Regizor televiziune-titraj,  categoria 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Asistent regizor TV (regizor secund), cat.I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În total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15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Total pe departamen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466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56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DEPARTAMENTUL TV "MOLDOVA-INTERNAŢIONAL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Director departamen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roducător coordonator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 xml:space="preserve">Redactor-coordonare programe </w:t>
            </w:r>
            <w:r>
              <w:rPr>
                <w:rFonts w:cs="Tahoma" w:ascii="Tahoma" w:hAnsi="Tahoma"/>
                <w:lang w:val="en-US"/>
              </w:rPr>
              <w:t>ș</w:t>
            </w:r>
            <w:r>
              <w:rPr>
                <w:rFonts w:cs="Arial CYR" w:ascii="Arial CYR" w:hAnsi="Arial CYR"/>
                <w:lang w:val="en-US"/>
              </w:rPr>
              <w:t>i emisie,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Redactor-</w:t>
            </w:r>
            <w:r>
              <w:rPr>
                <w:rFonts w:cs="Tahoma" w:ascii="Tahoma" w:hAnsi="Tahoma"/>
              </w:rPr>
              <w:t>ș</w:t>
            </w:r>
            <w:r>
              <w:rPr>
                <w:rFonts w:cs="Arial CYR" w:ascii="Arial CYR" w:hAnsi="Arial CYR"/>
              </w:rPr>
              <w:t>tiri,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Regizor-</w:t>
            </w:r>
            <w:r>
              <w:rPr>
                <w:rFonts w:cs="Tahoma" w:ascii="Tahoma" w:hAnsi="Tahoma"/>
              </w:rPr>
              <w:t>ș</w:t>
            </w:r>
            <w:r>
              <w:rPr>
                <w:rFonts w:cs="Arial CYR" w:ascii="Arial CYR" w:hAnsi="Arial CYR"/>
              </w:rPr>
              <w:t>e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3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 xml:space="preserve">Regizor televiziune (programe </w:t>
            </w:r>
            <w:r>
              <w:rPr>
                <w:rFonts w:cs="Tahoma" w:ascii="Tahoma" w:hAnsi="Tahoma"/>
                <w:lang w:val="en-US"/>
              </w:rPr>
              <w:t>ș</w:t>
            </w:r>
            <w:r>
              <w:rPr>
                <w:rFonts w:cs="Arial CYR" w:ascii="Arial CYR" w:hAnsi="Arial CYR"/>
                <w:lang w:val="en-US"/>
              </w:rPr>
              <w:t>i emisie),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7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 xml:space="preserve">Regizor televiziune (programe </w:t>
            </w:r>
            <w:r>
              <w:rPr>
                <w:rFonts w:cs="Tahoma" w:ascii="Tahoma" w:hAnsi="Tahoma"/>
                <w:lang w:val="en-US"/>
              </w:rPr>
              <w:t>ș</w:t>
            </w:r>
            <w:r>
              <w:rPr>
                <w:rFonts w:cs="Arial CYR" w:ascii="Arial CYR" w:hAnsi="Arial CYR"/>
                <w:lang w:val="en-US"/>
              </w:rPr>
              <w:t>i emisie),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7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Editor imag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Editor imag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feren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Total pe departamen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36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STUDIOUL "TELEFILM-CHIŞINĂU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dactor,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Tot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9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DIRECŢIA VIDEOGRAFICĂ, IMAGINE ŞI REGIE SUNE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Şef direc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cs="Arial CYR" w:ascii="Arial CYR" w:hAnsi="Arial CYR"/>
              </w:rPr>
              <w:t>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feren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Serviciul planificare a mijloacelor tehnice, asigurare şi monitorizare a producţie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Ș</w:t>
            </w:r>
            <w:r>
              <w:rPr>
                <w:rFonts w:cs="Arial CYR" w:ascii="Arial CYR" w:hAnsi="Arial CYR"/>
                <w:lang w:val="en-US"/>
              </w:rPr>
              <w:t>ef adjunct direc</w:t>
            </w:r>
            <w:r>
              <w:rPr>
                <w:rFonts w:cs="Tahoma" w:ascii="Tahoma" w:hAnsi="Tahoma"/>
                <w:lang w:val="en-US"/>
              </w:rPr>
              <w:t>ț</w:t>
            </w:r>
            <w:r>
              <w:rPr>
                <w:rFonts w:cs="Arial CYR" w:ascii="Arial CYR" w:hAnsi="Arial CYR"/>
                <w:lang w:val="en-US"/>
              </w:rPr>
              <w:t xml:space="preserve">ie, </w:t>
            </w:r>
            <w:r>
              <w:rPr>
                <w:rFonts w:cs="Tahoma" w:ascii="Tahoma" w:hAnsi="Tahoma"/>
                <w:lang w:val="en-US"/>
              </w:rPr>
              <w:t>ș</w:t>
            </w:r>
            <w:r>
              <w:rPr>
                <w:rFonts w:cs="Arial CYR" w:ascii="Arial CYR" w:hAnsi="Arial CYR"/>
                <w:lang w:val="en-US"/>
              </w:rPr>
              <w:t xml:space="preserve">ef serviciu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64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Redactor-coordonator,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6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Inginer, categoria superioară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7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aistru (de studio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aistru (de studio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aistru (de studio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stalator decoraţ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stalator decoraţ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stalator decoraţ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stalator decoraţ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stalator decoraţ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stalator decoraţ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stalator decoraţ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stalator decoraţ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stalator decoraţ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stalator decoraţ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cuzit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cuzit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În total pe servici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224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7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Sec</w:t>
            </w:r>
            <w:r>
              <w:rPr>
                <w:rFonts w:cs="Tahoma" w:ascii="Tahoma" w:hAnsi="Tahoma"/>
                <w:b/>
                <w:bCs/>
              </w:rPr>
              <w:t>ț</w:t>
            </w:r>
            <w:r>
              <w:rPr>
                <w:rFonts w:cs="Arial CYR" w:ascii="Arial CYR" w:hAnsi="Arial CYR"/>
                <w:b/>
                <w:bCs/>
              </w:rPr>
              <w:t>ia regie sun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Specialist princip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2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gizor sunet,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7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gizor sunet,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1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gizor sunet,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7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gizor sunet,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7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gizor sunet,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gizor sunet,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gizor sunet,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gizor sunet,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gizor sunet, categoria superioar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gizor sunet,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gizor sunet,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gizor sunet,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gizor sunet, categoria 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4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gizor sunet, categoria 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gizor sunet, categoria 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gizor sunet, categoria  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Fonotec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În total pe secţ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28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2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Sec</w:t>
            </w:r>
            <w:r>
              <w:rPr>
                <w:rFonts w:cs="Tahoma" w:ascii="Tahoma" w:hAnsi="Tahoma"/>
                <w:b/>
                <w:bCs/>
              </w:rPr>
              <w:t>ț</w:t>
            </w:r>
            <w:r>
              <w:rPr>
                <w:rFonts w:cs="Arial CYR" w:ascii="Arial CYR" w:hAnsi="Arial CYR"/>
                <w:b/>
                <w:bCs/>
              </w:rPr>
              <w:t>ia imag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Specialist princip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3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ameraman princip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4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ameraman princip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ameraman princip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ameraman princip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ameraman princip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ameraman princip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ameraman princip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ameraman princip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ameraman princip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ameraman princip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ameraman princip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ameraman princip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ameraman princip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7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ameraman,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1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ameraman,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2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ameraman,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2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ameraman,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ameraman,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ameraman,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ameraman,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ameraman, categoria 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ameraman, categoria 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ameraman, categoria 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ameraman, categoria 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În total pe secţ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91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Centrul videografică şi desig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Ș</w:t>
            </w:r>
            <w:r>
              <w:rPr>
                <w:rFonts w:cs="Arial CYR" w:ascii="Arial CYR" w:hAnsi="Arial CYR"/>
              </w:rPr>
              <w:t>ef centr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1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Specialist princip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2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giner coordonat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Designer-constructor,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Designer-scenografie computerizată, c.sup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Grafician coordonat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Grafician coordonat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ictor scenograf,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6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ictor scenograf,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7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ictor scenograf,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ictor-decorator, categoria 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ictor machior, categoria 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4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Tîmplar la executarea decoraţiil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În total pe centr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90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Total pe direcţ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4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5169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64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TOTAL EXCL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9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26119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288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SE INCLUDE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ADMINISTRAŢIA T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dactor-consultant, cat.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În tot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DEPARTAMENTUL DE PRODUCŢ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Şef departament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Secretar responsabil, categoria 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SECŢIA EDITORIAL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EDITOR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dactor-coordonator (editor social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dactor-coordonator (editor educaţi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Redactor-coordonator (editor cultură TVM1 şi TVM cultural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dactor-coordonator (editor divertisment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dactor-coordonator (editor etnii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dactor-coordonator (editor TVMI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Tot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REALIZATORI PROGRAM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dactor,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dactor,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dactor,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dactor,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dactor,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dactor,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dactor,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dactor,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dactor,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dactor,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dactor,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dactor,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dactor,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dactor,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dactor,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dactor,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dactor,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dactor,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dactor,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dactor,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dactor,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dactor,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dactor,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dactor, categoria 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dactor, categoria 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dactor, categoria 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dactor, categoria 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dactor, categoria 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dactor, categoria 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dactor, categoria 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Redactor-traducător (etnii), categoria 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Tot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REPORTER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porter, categoria 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porter, categoria 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porter, categoria 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porter, categoria 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porter, categoria 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porter, categoria 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porter, categoria 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porter, categoria 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porter, categoria 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porter, categoria 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Tot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PRODUCĂTOR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roducător program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roducător program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roducător program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roducător program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roducător program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roducător program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roducător (coproducţii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roducător program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roducător program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roducător program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roducător program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Tota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Total pe secţ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SECŢIA PATRIMONIU (videotecă şi arhivă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giner coordonat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spector-arhiv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spector-arhiv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Operator introducere, validare şi prelucrare date (arhivă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Operator introducere, validare şi prelucrare date (arhivă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Operator introducere, validare şi prelucrare date (videotecă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Operator introducere, validare şi prelucrare date (videotecă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Total pe secţ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SECŢIA MANAGEMENT PRODUCŢ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anager princip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Secretar responsabil, categoria 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REG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gizor-şe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Regizor televiziune (programe artistice) proiecte speciale, transmisiuni, c.sup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Regizor televiziune (programe artistice), c.sup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Regizor televiziune (programe artistice), c.sup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Regizor televiziune (programe artistice), c.sup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Regizor televiziune (programe artistice), c.sup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Regizor televiziune (programe artistice), c.sup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Regizor televiziune (programe artistice), c.sup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Regizor televiziune (programe artistice), c.sup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gizor televiziune,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gizor televiziune,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gizor televiziune,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gizor televiziune, categoria superioar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Asistent regizor televiziune, cat.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Asistent regizor televiziune, cat.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Asistent regizor televiziune, cat.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Asistent regizor televiziune, cat.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Asistent regizor televiziune, cat.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Asistent regizor televiziune, cat.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Asistent regizor televiziune, cat.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Asistent regizor televiziune, cat.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Asistent regizor televiziune, cat.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Asistent regizor televiziune, cat.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Tot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IMAG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Specialist princip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ameraman principal (cultură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ameraman principal (social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ameraman principal (divertisment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ameraman principal (educaţi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ameraman principal (etnii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ameraman, cat.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ameraman, cat.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ameraman, cat.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ameraman, cat.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ameraman, cat.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ameraman, cat.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ameraman, cat.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ameraman, cat.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ameraman, cat.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ameraman, cat.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ameraman, cat.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ameraman, cat.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ameraman, cat.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ameraman, cat.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ameraman, cat.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Tot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SUN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gizor sunet princip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gizor sunet,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gizor sunet,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gizor sunet,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gizor sunet,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gizor sunet, categoria 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gizor sunet, categoria 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gizor sunet, categoria 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gizor sunet, categoria 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gizor sunet, categoria 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gizor sunet, categoria 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Tot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LUMI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Specialist princip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giner, categoria 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giner, categoria 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giner, categoria 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giner, categoria 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luminat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luminat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luminat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luminat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luminat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luminat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Tot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MONTA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Specialist princip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Editor imag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Editor imag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Editor imag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Editor imag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Editor imagin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Editor imag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Editor imag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Editor imag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Editor imag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Editor imag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Editor imag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Editor imag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În tot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INGINER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Inginer (captare/control calitate), categoria 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Inginer (captare/control calitate), categoria 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Inginer (emisie TVMI), categoria 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Inginer (emisie TVMI), categoria 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Inginer (emisie M1), categoria 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Inginer (emisie M1), categoria 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Inginer (emisie M1), categoria 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Inginer (emisie M1), categoria 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giner, categoria 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giner, categoria 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giner, categoria 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giner, categoria 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giner, categoria 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giner, categoria 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giner (virtual), categoria 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giner (virtual), categoria 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giner (titrare), categoria 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giner (titrare), categoria 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Tot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giner administrator de reţe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giner administrator de reţe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giner, categoria 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giner, categoria 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Tot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ADMINISTRATOR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Administrat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Administrat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Administrat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Administrat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Tot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PICTOR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ictor decorator, categoria 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ictor decorator, categoria 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ictor decorator, categoria 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Tot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MUNCITOR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stalator decoraţ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stalator decoraţ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stalator decoraţ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stalator decoraţ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stalator decoraţ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stalator decoraţ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stalator decoraţ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stalator decoraţ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cuzit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cuzit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Tot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TIL&amp;MAKE U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ictor machior, categoria 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ictor machior, categoria 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ictor machior, categoria 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ictor machior, categoria 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Coafor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Tot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GRAFICA VIDE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Specialist princip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Grafician, categoria 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Grafician, categoria 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Grafician, categoria 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Tot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Total pe secţ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SECTOR VIDEOSATEL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giner coordonat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giner, categoria 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Total pe sect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SECŢIA CARE MOBILE ŞI CAMERE T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giner coordonator (car 1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giner coordonator (car 1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giner (car 1), categoria 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giner (car 1), categoria 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giner (car 2), categoria 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giner (car 2), categoria 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giner (car 2), categoria 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nginer (car 2), categoria 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ecanic superi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ecanic superi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Total pe secţ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Total pe departamen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DEPARTAMENTUL ACHIZIŢII TELEVIZUAL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Şef departamen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Traducător (limbi europene), cat.sup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Traducător (limbi europene), cat.sup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Traducător (limbi europene), cat.sup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Traducător (l.rusă, română), cat.sup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Redactor (CFI, DW), cat.sup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gizor televiziune, cat.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egizor televiziune, cat.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Total pe departamen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TOTAL INCL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819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960"/>
        <w:gridCol w:w="45"/>
        <w:gridCol w:w="1015"/>
        <w:gridCol w:w="20"/>
        <w:gridCol w:w="1080"/>
        <w:gridCol w:w="646"/>
        <w:gridCol w:w="794"/>
        <w:gridCol w:w="1080"/>
        <w:gridCol w:w="457"/>
        <w:gridCol w:w="503"/>
        <w:gridCol w:w="760"/>
        <w:gridCol w:w="133"/>
        <w:gridCol w:w="1027"/>
        <w:gridCol w:w="602"/>
        <w:gridCol w:w="358"/>
        <w:gridCol w:w="641"/>
        <w:gridCol w:w="972"/>
        <w:gridCol w:w="1154"/>
        <w:gridCol w:w="2225"/>
      </w:tblGrid>
      <w:tr>
        <w:trPr>
          <w:trHeight w:val="270" w:hRule="atLeast"/>
        </w:trPr>
        <w:tc>
          <w:tcPr>
            <w:tcW w:w="18192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Radiodifuziunea</w:t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  <w:lang w:val="en-US"/>
              </w:rPr>
            </w:pPr>
            <w:r>
              <w:rPr>
                <w:rFonts w:cs="Arial CYR" w:ascii="Arial CYR" w:hAnsi="Arial CYR"/>
                <w:sz w:val="21"/>
                <w:szCs w:val="21"/>
                <w:lang w:val="en-US"/>
              </w:rPr>
            </w:r>
          </w:p>
        </w:tc>
        <w:tc>
          <w:tcPr>
            <w:tcW w:w="28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  <w:lang w:val="en-US"/>
              </w:rPr>
            </w:pPr>
            <w:r>
              <w:rPr>
                <w:rFonts w:cs="Arial CYR" w:ascii="Arial CYR" w:hAnsi="Arial CYR"/>
                <w:sz w:val="21"/>
                <w:szCs w:val="21"/>
                <w:lang w:val="en-US"/>
              </w:rPr>
            </w:r>
          </w:p>
        </w:tc>
        <w:tc>
          <w:tcPr>
            <w:tcW w:w="2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  <w:lang w:val="en-US"/>
              </w:rPr>
            </w:pPr>
            <w:r>
              <w:rPr>
                <w:rFonts w:cs="Arial CYR" w:ascii="Arial CYR" w:hAnsi="Arial CYR"/>
                <w:sz w:val="21"/>
                <w:szCs w:val="21"/>
                <w:lang w:val="en-US"/>
              </w:rPr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  <w:lang w:val="en-US"/>
              </w:rPr>
            </w:pPr>
            <w:r>
              <w:rPr>
                <w:rFonts w:cs="Arial CYR" w:ascii="Arial CYR" w:hAnsi="Arial CYR"/>
                <w:sz w:val="21"/>
                <w:szCs w:val="21"/>
                <w:lang w:val="en-US"/>
              </w:rPr>
            </w:r>
          </w:p>
        </w:tc>
        <w:tc>
          <w:tcPr>
            <w:tcW w:w="17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  <w:lang w:val="en-US"/>
              </w:rPr>
            </w:pPr>
            <w:r>
              <w:rPr>
                <w:rFonts w:cs="Arial CYR" w:ascii="Arial CYR" w:hAnsi="Arial CYR"/>
                <w:sz w:val="21"/>
                <w:szCs w:val="21"/>
                <w:lang w:val="en-US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  <w:lang w:val="en-US"/>
              </w:rPr>
            </w:pPr>
            <w:r>
              <w:rPr>
                <w:rFonts w:cs="Arial CYR" w:ascii="Arial CYR" w:hAnsi="Arial CYR"/>
                <w:sz w:val="21"/>
                <w:szCs w:val="21"/>
                <w:lang w:val="en-US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  <w:lang w:val="en-US"/>
              </w:rPr>
            </w:pPr>
            <w:r>
              <w:rPr>
                <w:rFonts w:cs="Arial CYR" w:ascii="Arial CYR" w:hAnsi="Arial CYR"/>
                <w:sz w:val="21"/>
                <w:szCs w:val="21"/>
                <w:lang w:val="en-US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  <w:lang w:val="en-US"/>
              </w:rPr>
            </w:pPr>
            <w:r>
              <w:rPr>
                <w:rFonts w:cs="Arial CYR" w:ascii="Arial CYR" w:hAnsi="Arial CYR"/>
                <w:sz w:val="21"/>
                <w:szCs w:val="21"/>
                <w:lang w:val="en-US"/>
              </w:rPr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  <w:lang w:val="en-US"/>
              </w:rPr>
            </w:pPr>
            <w:r>
              <w:rPr>
                <w:rFonts w:cs="Arial CYR" w:ascii="Arial CYR" w:hAnsi="Arial CYR"/>
                <w:sz w:val="21"/>
                <w:szCs w:val="21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  <w:lang w:val="en-US"/>
              </w:rPr>
            </w:pPr>
            <w:r>
              <w:rPr>
                <w:rFonts w:cs="Arial CYR" w:ascii="Arial CYR" w:hAnsi="Arial CYR"/>
                <w:sz w:val="21"/>
                <w:szCs w:val="21"/>
                <w:lang w:val="en-US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Codul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N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Nive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Salariul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Adaosuri  (lei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Salariul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NOTĂ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Denumirea subdiviziunilor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func-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unit.d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de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funcţiei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Titlu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lunar</w:t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3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funcţiilor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ţiei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state apro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salari-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(lei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onorific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(lei)</w:t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bat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zare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SE EXCLUDE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Departamentul proiecte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Prim-vicedirector departament, 90%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c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44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4464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Secretar responsabil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p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710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Total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7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7174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  <w:u w:val="single"/>
              </w:rPr>
            </w:pPr>
            <w:r>
              <w:rPr>
                <w:rFonts w:cs="Arial CYR" w:ascii="Arial CYR" w:hAnsi="Arial CYR"/>
                <w:sz w:val="21"/>
                <w:szCs w:val="21"/>
                <w:u w:val="single"/>
              </w:rPr>
              <w:t>Proiect emisiuni artistice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1"/>
                <w:szCs w:val="21"/>
                <w:lang w:val="en-US"/>
              </w:rPr>
              <w:t xml:space="preserve">Producător cooordonator emisiuni literar-artistice, speciale </w:t>
            </w:r>
            <w:r>
              <w:rPr>
                <w:rFonts w:cs="Tahoma" w:ascii="Tahoma" w:hAnsi="Tahoma"/>
                <w:sz w:val="21"/>
                <w:szCs w:val="21"/>
                <w:lang w:val="en-US"/>
              </w:rPr>
              <w:t>ș</w:t>
            </w:r>
            <w:r>
              <w:rPr>
                <w:rFonts w:cs="Arial CYR" w:ascii="Arial CYR" w:hAnsi="Arial CYR"/>
                <w:sz w:val="21"/>
                <w:szCs w:val="21"/>
                <w:lang w:val="en-US"/>
              </w:rPr>
              <w:t>i de divertisment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p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3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3450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Producător teatru radiofonic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p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8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85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 xml:space="preserve">Producător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p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850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Producător coordonator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p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3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3830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Comentator categoria superioară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p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4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3250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Redactor-prezentator categoria superioară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p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3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3280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Redactor-prezentator categoria superioară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p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3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3180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Redactor-prezentator categoria superioară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p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3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3180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Redactor-prezentator categoria superioară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p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3090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Redactor-prezentator categoria superioară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p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630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Redactor-prezentator categoria superioară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p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630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Redactor-prezentator categoria superioară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p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390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Redactor-prezentator categoria superioară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p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170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Redactor-prezentator categoria superioară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p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0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085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Total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39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7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39865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  <w:u w:val="single"/>
              </w:rPr>
            </w:pPr>
            <w:r>
              <w:rPr>
                <w:rFonts w:cs="Arial CYR" w:ascii="Arial CYR" w:hAnsi="Arial CYR"/>
                <w:sz w:val="21"/>
                <w:szCs w:val="21"/>
                <w:u w:val="single"/>
              </w:rPr>
              <w:t>Proiect emisiuni publicistice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1"/>
                <w:szCs w:val="21"/>
                <w:lang w:val="en-US"/>
              </w:rPr>
              <w:t>Vicedirector, producător coordonator emisiuni</w:t>
            </w:r>
            <w:r>
              <w:rPr>
                <w:rFonts w:cs="Arial CYR" w:ascii="Arial CYR" w:hAnsi="Arial CYR"/>
                <w:sz w:val="21"/>
                <w:szCs w:val="21"/>
              </w:rPr>
              <w:t xml:space="preserve"> </w:t>
            </w:r>
            <w:r>
              <w:rPr>
                <w:rFonts w:cs="Arial CYR" w:ascii="Arial CYR" w:hAnsi="Arial CYR"/>
                <w:sz w:val="21"/>
                <w:szCs w:val="21"/>
                <w:lang w:val="en-US"/>
              </w:rPr>
              <w:t>educativ-utilitare, 85%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c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4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4200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1"/>
                <w:szCs w:val="21"/>
                <w:lang w:val="en-US"/>
              </w:rPr>
              <w:t xml:space="preserve">Producător cooordonator emisiuni pentru tineret </w:t>
            </w:r>
            <w:r>
              <w:rPr>
                <w:rFonts w:cs="Tahoma" w:ascii="Tahoma" w:hAnsi="Tahoma"/>
                <w:sz w:val="21"/>
                <w:szCs w:val="21"/>
                <w:lang w:val="en-US"/>
              </w:rPr>
              <w:t>ș</w:t>
            </w:r>
            <w:r>
              <w:rPr>
                <w:rFonts w:cs="Arial CYR" w:ascii="Arial CYR" w:hAnsi="Arial CYR"/>
                <w:sz w:val="21"/>
                <w:szCs w:val="21"/>
                <w:lang w:val="en-US"/>
              </w:rPr>
              <w:t>i adolescen</w:t>
            </w:r>
            <w:r>
              <w:rPr>
                <w:rFonts w:cs="Tahoma" w:ascii="Tahoma" w:hAnsi="Tahoma"/>
                <w:sz w:val="21"/>
                <w:szCs w:val="21"/>
                <w:lang w:val="en-US"/>
              </w:rPr>
              <w:t>ț</w:t>
            </w:r>
            <w:r>
              <w:rPr>
                <w:rFonts w:cs="Arial CYR" w:ascii="Arial CYR" w:hAnsi="Arial CYR"/>
                <w:sz w:val="21"/>
                <w:szCs w:val="21"/>
                <w:lang w:val="en-US"/>
              </w:rPr>
              <w:t>i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p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3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3130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Producător coordonator emisiuni cognitive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p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3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3450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Producător coordonator programe nocturne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p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3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3450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 xml:space="preserve">Producător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p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850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 xml:space="preserve">Producător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p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590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Redactor-prezentator cat.superioară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p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890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Redactor-prezentator cat.superioară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p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630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Redactor-prezentator cat.superioară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p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630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Redactor-prezentator cat.superioară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p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630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Redactor-prezentator cat.superioară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p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630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Redactor-prezentator cat.superioară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p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630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Redactor-prezentator cat.superioară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p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170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Redactor-prezentator cat.superioară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p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970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Redactor-prezentator cat.superioară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p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610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Redactor-prezentator cat.superioară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p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160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Redactor-prezentator cat.superioară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p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160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Total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47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47780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Total pe departament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94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8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94819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Redacţia emisiuni pentru copi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Şef redacţ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c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3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3790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Redactor-prezentator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p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3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3180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Redactor-prezentator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p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730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Redactor-prezentator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p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630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Redactor-prezentator categoria 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p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420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Referen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p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030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Total pe redacţ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6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6780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Redacţia "Comunitate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Şef redacţ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c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3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3550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  <w:lang w:val="en-US"/>
              </w:rPr>
            </w:pPr>
            <w:r>
              <w:rPr>
                <w:rFonts w:cs="Arial CYR" w:ascii="Arial CYR" w:hAnsi="Arial CYR"/>
                <w:sz w:val="21"/>
                <w:szCs w:val="21"/>
                <w:lang w:val="en-US"/>
              </w:rPr>
              <w:t xml:space="preserve">Redactor-prezentator categoria superioară (limbă găgăuză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p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630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  <w:lang w:val="en-US"/>
              </w:rPr>
            </w:pPr>
            <w:r>
              <w:rPr>
                <w:rFonts w:cs="Arial CYR" w:ascii="Arial CYR" w:hAnsi="Arial CYR"/>
                <w:sz w:val="21"/>
                <w:szCs w:val="21"/>
                <w:lang w:val="en-US"/>
              </w:rPr>
              <w:t xml:space="preserve">Redactor-prezentator categoria superioară (limbă rusă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p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390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  <w:lang w:val="en-US"/>
              </w:rPr>
            </w:pPr>
            <w:r>
              <w:rPr>
                <w:rFonts w:cs="Arial CYR" w:ascii="Arial CYR" w:hAnsi="Arial CYR"/>
                <w:sz w:val="21"/>
                <w:szCs w:val="21"/>
                <w:lang w:val="en-US"/>
              </w:rPr>
              <w:t xml:space="preserve">Redactor-prezentator categoria superioară (limbă ucraineană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p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0,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315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  <w:lang w:val="en-US"/>
              </w:rPr>
            </w:pPr>
            <w:r>
              <w:rPr>
                <w:rFonts w:cs="Arial CYR" w:ascii="Arial CYR" w:hAnsi="Arial CYR"/>
                <w:sz w:val="21"/>
                <w:szCs w:val="21"/>
                <w:lang w:val="en-US"/>
              </w:rPr>
              <w:t>Redactor-prezentator categoria superioară (limbă bulgară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p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960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  <w:lang w:val="en-US"/>
              </w:rPr>
            </w:pPr>
            <w:r>
              <w:rPr>
                <w:rFonts w:cs="Arial CYR" w:ascii="Arial CYR" w:hAnsi="Arial CYR"/>
                <w:sz w:val="21"/>
                <w:szCs w:val="21"/>
                <w:lang w:val="en-US"/>
              </w:rPr>
              <w:t xml:space="preserve">Redactor-prezentator categoria I (limbă ivrit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p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360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  <w:lang w:val="en-US"/>
              </w:rPr>
            </w:pPr>
            <w:r>
              <w:rPr>
                <w:rFonts w:cs="Arial CYR" w:ascii="Arial CYR" w:hAnsi="Arial CYR"/>
                <w:sz w:val="21"/>
                <w:szCs w:val="21"/>
                <w:lang w:val="en-US"/>
              </w:rPr>
              <w:t>Redactor-prezentator categoria I (limbă romani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p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0,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9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925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Total pe redacţ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4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3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5130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Direcţia patrimoni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Şef direcţ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c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4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4960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Secretar responsabi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p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030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Tot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6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6990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sz w:val="22"/>
                <w:szCs w:val="22"/>
                <w:u w:val="single"/>
              </w:rPr>
              <w:t>Sectorul emisiuni din fon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Şef adjunct, producător coordonator,7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c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20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Redactor muzical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p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70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Redactor literar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p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60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Redactor literar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p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60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Tot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810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u w:val="single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u w:val="single"/>
                <w:lang w:val="en-US"/>
              </w:rPr>
              <w:t>Sectorul achiziţii şi valorificări radi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 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Şef sector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c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10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Redactor consultant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p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70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Tot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80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u w:val="single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u w:val="single"/>
                <w:lang w:val="en-US"/>
              </w:rPr>
              <w:t>Secţia completare,evidenţă şi informaţ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 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Şef secţ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c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70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Redactor codificator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p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10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Redactor codificator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p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70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Redactor codificator categoria 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p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80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9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9830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  <w:u w:val="single"/>
                <w:lang w:val="en-US"/>
              </w:rPr>
              <w:t>Sectorul control tehnic, păstrare şi recondiţionare a fonogramel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Şef sect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c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00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Maistru controlor superi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p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50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Operator introducere,validare şi prelucrare da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m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50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Operator introducere,validare şi prelucrare da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m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60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 xml:space="preserve">Operator introducere,validare şi prelucrare date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(revitalizare fond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m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60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Tot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320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Total pe direcţ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430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Direcţia reg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Şef direcţ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c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4300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  <w:lang w:val="en-US"/>
              </w:rPr>
              <w:t>Ș</w:t>
            </w:r>
            <w:r>
              <w:rPr>
                <w:rFonts w:cs="Arial CYR" w:ascii="Arial CYR" w:hAnsi="Arial CYR"/>
                <w:sz w:val="21"/>
                <w:szCs w:val="21"/>
                <w:lang w:val="en-US"/>
              </w:rPr>
              <w:t>ef adjunct, regizor programe artistice, 9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c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3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3890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  <w:lang w:val="en-US"/>
              </w:rPr>
            </w:pPr>
            <w:r>
              <w:rPr>
                <w:rFonts w:cs="Arial CYR" w:ascii="Arial CYR" w:hAnsi="Arial CYR"/>
                <w:sz w:val="21"/>
                <w:szCs w:val="21"/>
                <w:lang w:val="en-US"/>
              </w:rPr>
              <w:t>Regizor programe artistice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p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3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3360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  <w:lang w:val="en-US"/>
              </w:rPr>
            </w:pPr>
            <w:r>
              <w:rPr>
                <w:rFonts w:cs="Arial CYR" w:ascii="Arial CYR" w:hAnsi="Arial CYR"/>
                <w:sz w:val="21"/>
                <w:szCs w:val="21"/>
                <w:lang w:val="en-US"/>
              </w:rPr>
              <w:t>Regizor programe artistice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p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3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3260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  <w:lang w:val="en-US"/>
              </w:rPr>
            </w:pPr>
            <w:r>
              <w:rPr>
                <w:rFonts w:cs="Arial CYR" w:ascii="Arial CYR" w:hAnsi="Arial CYR"/>
                <w:sz w:val="21"/>
                <w:szCs w:val="21"/>
                <w:lang w:val="en-US"/>
              </w:rPr>
              <w:t>Regizor programe artistice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p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870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  <w:lang w:val="en-US"/>
              </w:rPr>
            </w:pPr>
            <w:r>
              <w:rPr>
                <w:rFonts w:cs="Arial CYR" w:ascii="Arial CYR" w:hAnsi="Arial CYR"/>
                <w:sz w:val="21"/>
                <w:szCs w:val="21"/>
                <w:lang w:val="en-US"/>
              </w:rPr>
              <w:t>Regizor programe artistice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p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610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Regizor radiodifuziune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p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870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Regizor radiodifuziune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p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610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Regizor radiodifuziune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p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610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Regizor radiodifuziune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p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930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Regizor radiodifuziune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p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930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Regizor radiodifuziune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p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670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Regizor radiodifuziune categoria 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p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93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Regizor radiodifuziune categoria 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p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670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Regizor sunet princip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p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470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Regizor sunet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p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000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Regizor sunet categoria superio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p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000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Regizor ilustrator (muzical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p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610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Total pe direcţ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50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8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51590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SE INCLUD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en-US"/>
              </w:rPr>
              <w:t>Redacţia dezbateri, documentare, coproducţie şi investigaţ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  <w:lang w:val="en-US"/>
              </w:rPr>
            </w:pPr>
            <w:r>
              <w:rPr>
                <w:rFonts w:cs="Arial CYR" w:ascii="Arial CYR" w:hAnsi="Arial CYR"/>
                <w:sz w:val="21"/>
                <w:szCs w:val="21"/>
                <w:lang w:val="en-US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  <w:lang w:val="en-US"/>
              </w:rPr>
            </w:pPr>
            <w:r>
              <w:rPr>
                <w:rFonts w:cs="Arial CYR" w:ascii="Arial CYR" w:hAnsi="Arial CYR"/>
                <w:sz w:val="21"/>
                <w:szCs w:val="21"/>
                <w:lang w:val="en-US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  <w:lang w:val="en-US"/>
              </w:rPr>
            </w:pPr>
            <w:r>
              <w:rPr>
                <w:rFonts w:cs="Arial CYR" w:ascii="Arial CYR" w:hAnsi="Arial CYR"/>
                <w:sz w:val="21"/>
                <w:szCs w:val="21"/>
                <w:lang w:val="en-US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  <w:lang w:val="en-US"/>
              </w:rPr>
            </w:pPr>
            <w:r>
              <w:rPr>
                <w:rFonts w:cs="Arial CYR" w:ascii="Arial CYR" w:hAnsi="Arial CYR"/>
                <w:sz w:val="21"/>
                <w:szCs w:val="21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  <w:lang w:val="en-US"/>
              </w:rPr>
            </w:pPr>
            <w:r>
              <w:rPr>
                <w:rFonts w:cs="Arial CYR" w:ascii="Arial CYR" w:hAnsi="Arial CYR"/>
                <w:sz w:val="21"/>
                <w:szCs w:val="21"/>
                <w:lang w:val="en-US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  <w:lang w:val="en-US"/>
              </w:rPr>
            </w:pPr>
            <w:r>
              <w:rPr>
                <w:rFonts w:cs="Arial CYR" w:ascii="Arial CYR" w:hAnsi="Arial CYR"/>
                <w:sz w:val="21"/>
                <w:szCs w:val="21"/>
                <w:lang w:val="en-US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  <w:lang w:val="en-US"/>
              </w:rPr>
            </w:pPr>
            <w:r>
              <w:rPr>
                <w:rFonts w:cs="Arial CYR" w:ascii="Arial CYR" w:hAnsi="Arial CYR"/>
                <w:sz w:val="21"/>
                <w:szCs w:val="21"/>
                <w:lang w:val="en-US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  <w:lang w:val="en-US"/>
              </w:rPr>
            </w:pPr>
            <w:r>
              <w:rPr>
                <w:rFonts w:cs="Arial CYR" w:ascii="Arial CYR" w:hAnsi="Arial CYR"/>
                <w:sz w:val="21"/>
                <w:szCs w:val="21"/>
                <w:lang w:val="en-US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  <w:lang w:val="en-US"/>
              </w:rPr>
            </w:pPr>
            <w:r>
              <w:rPr>
                <w:rFonts w:cs="Arial CYR" w:ascii="Arial CYR" w:hAnsi="Arial CYR"/>
                <w:sz w:val="21"/>
                <w:szCs w:val="21"/>
                <w:lang w:val="en-US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  <w:lang w:val="en-US"/>
              </w:rPr>
            </w:pPr>
            <w:r>
              <w:rPr>
                <w:rFonts w:cs="Arial CYR" w:ascii="Arial CYR" w:hAnsi="Arial CYR"/>
                <w:sz w:val="21"/>
                <w:szCs w:val="21"/>
                <w:lang w:val="en-US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  <w:lang w:val="en-US"/>
              </w:rPr>
            </w:pPr>
            <w:r>
              <w:rPr>
                <w:rFonts w:cs="Arial CYR" w:ascii="Arial CYR" w:hAnsi="Arial CYR"/>
                <w:sz w:val="21"/>
                <w:szCs w:val="21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Şef redacţie (coordonator program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dactor-prezentator (bloc matinal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dactor-prezentator (bloc matinal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Redactor-prezentator (bloc matinal week-end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Redactor-prezentator (bloc după-amiaz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dactor-prezentator (bloc seral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dactor-prezentator (moderator dezbateri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dactor-prezentator (moderator dezbateri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dactor-prezentator (campanii social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ducător-coordonator (bloc matinal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Producător-coordonator (bloc după-amiaza/sear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ducător-coordonator (week-end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Total pe redacţ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Redacţia cultu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Şef redacţ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dactor-coordonator (literatură, artă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dactor-coordonator (teatru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Redactor-coordonator (ştiinţă, educaţie, istori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dactor-prezentator (redactor rubrică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dactor-prezentator (redactor rubrică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dactor-prezentator (redactor rubrică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Total pe redacţ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Redacţia muzic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Şef redacţ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dactor-coordonator (muzică uşoară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dactor-coordonator (muzică clasică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dactor-coordonator (muzică populară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dactor-prezentator (redactor rubrică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dactor-prezentator (redactor rubrică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dactor-prezentator (redactor rubrică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dactor-prezentator (redactor rubrică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Total pe redacţ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Redacţia tiner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Şef redacţ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edactor-prezentator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edactor-prezentator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edactor-prezentator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porter (redactor rubrică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porter (redactor rubrică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Total pe redacţ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Redacţia cop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Şef redacţ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edactor-coordonator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edactor-coordonator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edactor-coordonator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edactor-prezentator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Total pe redacţ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Redacţia minorităţi naţiona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Şef redacţie (redactor limba bulgară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dactor-prezentator (limba rusă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dactor-prezentator (limba ucraineană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dactor-prezentator (limba găgăuză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dactor-prezentator (limba romani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dactor-prezentator (limba idiş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Total pe redacţ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Departamentul patrimoni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Şef departamen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u w:val="single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  <w:lang w:val="en-US"/>
              </w:rPr>
              <w:t xml:space="preserve">Sector documentare, achiziţii şi completare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  <w:lang w:val="en-US"/>
              </w:rPr>
            </w:pPr>
            <w:r>
              <w:rPr>
                <w:rFonts w:cs="Arial CYR" w:ascii="Arial CYR" w:hAnsi="Arial CYR"/>
                <w:sz w:val="21"/>
                <w:szCs w:val="21"/>
                <w:lang w:val="en-US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  <w:lang w:val="en-US"/>
              </w:rPr>
            </w:pPr>
            <w:r>
              <w:rPr>
                <w:rFonts w:cs="Arial CYR" w:ascii="Arial CYR" w:hAnsi="Arial CYR"/>
                <w:sz w:val="21"/>
                <w:szCs w:val="21"/>
                <w:lang w:val="en-US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  <w:lang w:val="en-US"/>
              </w:rPr>
            </w:pPr>
            <w:r>
              <w:rPr>
                <w:rFonts w:cs="Arial CYR" w:ascii="Arial CYR" w:hAnsi="Arial CYR"/>
                <w:sz w:val="21"/>
                <w:szCs w:val="21"/>
                <w:lang w:val="en-US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  <w:lang w:val="en-US"/>
              </w:rPr>
            </w:pPr>
            <w:r>
              <w:rPr>
                <w:rFonts w:cs="Arial CYR" w:ascii="Arial CYR" w:hAnsi="Arial CYR"/>
                <w:sz w:val="21"/>
                <w:szCs w:val="21"/>
                <w:lang w:val="en-US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  <w:lang w:val="en-US"/>
              </w:rPr>
            </w:pPr>
            <w:r>
              <w:rPr>
                <w:rFonts w:cs="Arial CYR" w:ascii="Arial CYR" w:hAnsi="Arial CYR"/>
                <w:sz w:val="21"/>
                <w:szCs w:val="21"/>
                <w:lang w:val="en-US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  <w:lang w:val="en-US"/>
              </w:rPr>
            </w:pPr>
            <w:r>
              <w:rPr>
                <w:rFonts w:cs="Arial CYR" w:ascii="Arial CYR" w:hAnsi="Arial CYR"/>
                <w:sz w:val="21"/>
                <w:szCs w:val="21"/>
                <w:lang w:val="en-US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  <w:lang w:val="en-US"/>
              </w:rPr>
            </w:pPr>
            <w:r>
              <w:rPr>
                <w:rFonts w:cs="Arial CYR" w:ascii="Arial CYR" w:hAnsi="Arial CYR"/>
                <w:sz w:val="21"/>
                <w:szCs w:val="21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dactor coordonator, şef sect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dactor (documentare muzică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dactor (documentare muzică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dactor (documentare literatură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Redactor-consultant (achiziţii şi completar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nginer TIC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istru (deservire arhivă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istru (deservire arhivă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 xml:space="preserve">Total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  <w:t xml:space="preserve">Sector digitalizare şi recondiţionare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giner sunet, şef sect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Maistru sunet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Maistru sunet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Maistru sunet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Maistru sunet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Maistru sunet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Maistru sunet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Maistru sunet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Maistru sunet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 xml:space="preserve">Total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  <w:t xml:space="preserve">Sector valorificare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dactor - coordonator, şef sect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dactor muzical-liter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dactor literar-muzic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Redactor (editare şi drepturi de autor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Maistru sunet (recondiţionare, prestări servicii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 xml:space="preserve">Total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Total pe departamen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Departamentul reg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zor-şef (programe artistic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zor (programe artistic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zor (programe artistic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zor (programe artistic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Regizor (imagine şi promo canal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zor (asistent emisie, producător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zor (asistent emisie, producător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zor (asistent emisie, producător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zor (asistent emisie, producător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zor (asistent emisie, producător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zor (asistent emisie, producător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Total pe departamen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partamentul sunet şi edita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Şef departamen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giner- coordonator, (centrala emisi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Inginer-coordonator, şef tură (centrala emisi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Inginer-coordonator, şef tură (centrala emisi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Inginer-coordonator, şef tură (centrala emisi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Inginer-coordonator, şef tură (centrala emisi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Inginer-administrator reţea (centrala emisi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Inginer-administrator reţea (centrala emisi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Inginer-administrator reţea (centrala emisi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Inginer-administrator reţea (centrala emisie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Inginer (control şi plasare program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Total pe departamen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en-US"/>
              </w:rPr>
              <w:t>Departamentul înregistrări şi Colective muzica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  <w:lang w:val="en-US"/>
              </w:rPr>
            </w:pPr>
            <w:r>
              <w:rPr>
                <w:rFonts w:cs="Arial CYR" w:ascii="Arial CYR" w:hAnsi="Arial CYR"/>
                <w:sz w:val="21"/>
                <w:szCs w:val="21"/>
                <w:lang w:val="en-US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  <w:lang w:val="en-US"/>
              </w:rPr>
            </w:pPr>
            <w:r>
              <w:rPr>
                <w:rFonts w:cs="Arial CYR" w:ascii="Arial CYR" w:hAnsi="Arial CYR"/>
                <w:sz w:val="21"/>
                <w:szCs w:val="21"/>
                <w:lang w:val="en-US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  <w:lang w:val="en-US"/>
              </w:rPr>
            </w:pPr>
            <w:r>
              <w:rPr>
                <w:rFonts w:cs="Arial CYR" w:ascii="Arial CYR" w:hAnsi="Arial CYR"/>
                <w:sz w:val="21"/>
                <w:szCs w:val="21"/>
                <w:lang w:val="en-US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  <w:lang w:val="en-US"/>
              </w:rPr>
            </w:pPr>
            <w:r>
              <w:rPr>
                <w:rFonts w:cs="Arial CYR" w:ascii="Arial CYR" w:hAnsi="Arial CYR"/>
                <w:sz w:val="21"/>
                <w:szCs w:val="21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  <w:lang w:val="en-US"/>
              </w:rPr>
            </w:pPr>
            <w:r>
              <w:rPr>
                <w:rFonts w:cs="Arial CYR" w:ascii="Arial CYR" w:hAnsi="Arial CYR"/>
                <w:sz w:val="21"/>
                <w:szCs w:val="21"/>
                <w:lang w:val="en-US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  <w:lang w:val="en-US"/>
              </w:rPr>
            </w:pPr>
            <w:r>
              <w:rPr>
                <w:rFonts w:cs="Arial CYR" w:ascii="Arial CYR" w:hAnsi="Arial CYR"/>
                <w:sz w:val="21"/>
                <w:szCs w:val="21"/>
                <w:lang w:val="en-US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  <w:lang w:val="en-US"/>
              </w:rPr>
            </w:pPr>
            <w:r>
              <w:rPr>
                <w:rFonts w:cs="Arial CYR" w:ascii="Arial CYR" w:hAnsi="Arial CYR"/>
                <w:sz w:val="21"/>
                <w:szCs w:val="21"/>
                <w:lang w:val="en-US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  <w:lang w:val="en-US"/>
              </w:rPr>
            </w:pPr>
            <w:r>
              <w:rPr>
                <w:rFonts w:cs="Arial CYR" w:ascii="Arial CYR" w:hAnsi="Arial CYR"/>
                <w:sz w:val="21"/>
                <w:szCs w:val="21"/>
                <w:lang w:val="en-US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  <w:lang w:val="en-US"/>
              </w:rPr>
            </w:pPr>
            <w:r>
              <w:rPr>
                <w:rFonts w:cs="Arial CYR" w:ascii="Arial CYR" w:hAnsi="Arial CYR"/>
                <w:sz w:val="21"/>
                <w:szCs w:val="21"/>
                <w:lang w:val="en-US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  <w:lang w:val="en-US"/>
              </w:rPr>
            </w:pPr>
            <w:r>
              <w:rPr>
                <w:rFonts w:cs="Arial CYR" w:ascii="Arial CYR" w:hAnsi="Arial CYR"/>
                <w:sz w:val="21"/>
                <w:szCs w:val="21"/>
                <w:lang w:val="en-US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  <w:lang w:val="en-US"/>
              </w:rPr>
            </w:pPr>
            <w:r>
              <w:rPr>
                <w:rFonts w:cs="Arial CYR" w:ascii="Arial CYR" w:hAnsi="Arial CYR"/>
                <w:sz w:val="21"/>
                <w:szCs w:val="21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Şef departamen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  <w:t xml:space="preserve">Sector înregistrări şi transmisiuni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zor sunet (principal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egizor sunet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egizor sunet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giner sonoriza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giner sunet studi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giner-coordonator (staţii mobil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giner-coordonator (staţii mobil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ecanic (staţii mobil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  <w:t>Sector Formaţii muzica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ministrator princip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Total pe departamen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3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</w:tbl>
    <w:p>
      <w:pPr>
        <w:pStyle w:val="Normal"/>
        <w:ind w:left="900" w:right="540" w:hanging="0"/>
        <w:rPr>
          <w:lang w:val="en-US"/>
        </w:rPr>
      </w:pPr>
      <w:r>
        <w:rPr>
          <w:lang w:val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8" w:right="1138" w:gutter="0" w:header="533" w:top="1699" w:footer="389" w:bottom="5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CY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eşedintele CO __________                                           LŞ                                               Secretarul ședinței CO  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eşedintele CO __________                                           LŞ                                     Secretarul ședinței CO  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eşedintele CO __________                                           LŞ                                               Secretarul ședinței CO  __________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eşedintele CO __________                                           LŞ                                     Secretarul ședinței CO  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Copperplate Gothic Bold" w:hAnsi="Copperplate Gothic Bold" w:cs="Copperplate Gothic Bold"/>
      <w:b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character" w:styleId="Ofertadescrieretitle1">
    <w:name w:val="oferta-descriere-title1"/>
    <w:qFormat/>
    <w:rPr>
      <w:b/>
      <w:bCs/>
      <w:color w:val="8A8A8A"/>
    </w:rPr>
  </w:style>
  <w:style w:type="character" w:styleId="H91">
    <w:name w:val="h91"/>
    <w:qFormat/>
    <w:rPr>
      <w:b/>
      <w:bCs/>
      <w:color w:val="A2A6AB"/>
      <w:spacing w:val="-10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ind w:firstLine="567"/>
      <w:jc w:val="both"/>
    </w:pPr>
    <w:rPr>
      <w:lang w:val="es-ES"/>
    </w:rPr>
  </w:style>
  <w:style w:type="paragraph" w:styleId="Tt">
    <w:name w:val="tt"/>
    <w:basedOn w:val="Normal"/>
    <w:qFormat/>
    <w:pPr>
      <w:jc w:val="center"/>
    </w:pPr>
    <w:rPr>
      <w:b/>
      <w:bCs/>
      <w:lang w:val="es-ES"/>
    </w:rPr>
  </w:style>
  <w:style w:type="paragraph" w:styleId="Pb">
    <w:name w:val="pb"/>
    <w:basedOn w:val="Normal"/>
    <w:qFormat/>
    <w:pPr>
      <w:jc w:val="center"/>
    </w:pPr>
    <w:rPr>
      <w:i/>
      <w:iCs/>
      <w:color w:val="663300"/>
      <w:sz w:val="20"/>
      <w:szCs w:val="20"/>
      <w:lang w:val="es-ES"/>
    </w:rPr>
  </w:style>
  <w:style w:type="paragraph" w:styleId="Cp">
    <w:name w:val="cp"/>
    <w:basedOn w:val="Normal"/>
    <w:qFormat/>
    <w:pPr>
      <w:jc w:val="center"/>
    </w:pPr>
    <w:rPr>
      <w:b/>
      <w:bCs/>
      <w:lang w:val="es-ES"/>
    </w:rPr>
  </w:style>
  <w:style w:type="paragraph" w:styleId="Sm">
    <w:name w:val="sm"/>
    <w:basedOn w:val="Normal"/>
    <w:qFormat/>
    <w:pPr>
      <w:ind w:firstLine="567"/>
    </w:pPr>
    <w:rPr>
      <w:b/>
      <w:bCs/>
      <w:sz w:val="20"/>
      <w:szCs w:val="20"/>
      <w:lang w:val="es-ES"/>
    </w:rPr>
  </w:style>
  <w:style w:type="paragraph" w:styleId="Cn">
    <w:name w:val="cn"/>
    <w:basedOn w:val="Normal"/>
    <w:qFormat/>
    <w:pPr>
      <w:jc w:val="center"/>
    </w:pPr>
    <w:rPr>
      <w:lang w:val="es-ES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5:55:00Z</dcterms:created>
  <dc:creator>Eugeniu RIBCA</dc:creator>
  <dc:description/>
  <cp:keywords/>
  <dc:language>en-US</dc:language>
  <cp:lastModifiedBy>EUGENIU</cp:lastModifiedBy>
  <cp:lastPrinted>2009-01-05T15:01:00Z</cp:lastPrinted>
  <dcterms:modified xsi:type="dcterms:W3CDTF">2012-02-10T15:55:00Z</dcterms:modified>
  <cp:revision>50</cp:revision>
  <dc:subject/>
  <dc:title/>
</cp:coreProperties>
</file>